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 1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Z E D M I A R</w:t>
      </w:r>
    </w:p>
    <w:p>
      <w:pPr>
        <w:pStyle w:val="Zwykytek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wykytek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HALI SPORTOWO - WIDOWISKOWEJ WRAZ Z ŁĄCZNIKIEM DO</w:t>
      </w:r>
    </w:p>
    <w:p>
      <w:pPr>
        <w:pStyle w:val="Zwykytek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N. SZKOŁY PUBLICZNEJ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Data:  18/08/06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Budowa:  28-700 USTRZYKI DOLNE, UL. 29 LISTOPADA, POWIAT BIESZCZADZKI, WOJ. PODKARPACKIE, DZIAŁKA NR EWID.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1201, 1202, 1203 ORAZ CZĘŚĆ 1200/6 I 1200/7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Obiekt:  BUDOWA HALI SPORTOWO - WIDOWISKOWEJ WRAZ Z ŁĄCZNIKIEM DO ISTN. SZKOŁY PUBLICZNEJ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Zamawiający:  URZĄD MIEJSKI W USTRZYKACH DOLNYCH, 28-700 USTRZYKI DOLNE, UL. KOPERNIKA 1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Sprawdzający:  ........................................................................................................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Zamawiający:                                                                                             Wykonawca:    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 xml:space="preserve">.............                                                                                            .............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 2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 I S   K A T A L O G Ó W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Symbol  |                                          Nazwa katalogu, Wydanie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NR 1   | Roboty ziemne (Załącznik nr 1. MRRiB 26.09.2000)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Załącznik nr 1. MRRiB 26-09-2000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NR 2   | Konstrukcje budowlane budownictwa ogólnego (Załącznik nr 1 MRRiB 26.09.2000)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NR 3   | Roboty remontowe ogólnobudowlane (Załącznik nr 1 MRRiB 26.09.2000)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NR 4   | Instalacje sanitarne i sieci zewnętrzne (Załącznik nr 1 MRRiB 26.09.2000)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Załącznik nr 1 MRRiB 26.09.2000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NR 7   | Konstrukcje metalowe (Załącznik nr 1 MRRiB 26.09.2000)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Załącznik nr 1 MRRiB 26.09.2000 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11   | Nakłady na wykonanie nawierzchni z kostki brukowej "Polbruk"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|          | IGM, Warszawa-Olsztyn 1995, Wydanie I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13   | Instalacje wewnętrzne wodociągowe i kanalizacyjne z tworzyw sztucznych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IGM, Warszawa-Olsztyn 1996, Wydanie I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15   | Pokrycia dachowe; uzupełnienia do KNR 2-02 rozdział 05 (Warszaw-Olsztyn 2002, Wyd. IV)                     |</w:t>
      </w:r>
    </w:p>
    <w:p>
      <w:pPr>
        <w:pStyle w:val="Zwykytekst"/>
        <w:rPr/>
      </w:pPr>
      <w:r>
        <w:rPr>
          <w:sz w:val="14"/>
          <w:szCs w:val="14"/>
        </w:rPr>
        <w:t>|          |  IGM, Warszaw-Olsztyn 2002, Wydanie IV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17   | System ocieplania ścian zewnętrznych budynków "Ceresit" (Warszawa 1998 r., wyd.I)                          |</w:t>
      </w:r>
    </w:p>
    <w:p>
      <w:pPr>
        <w:pStyle w:val="Zwykytekst"/>
        <w:rPr/>
      </w:pPr>
      <w:r>
        <w:rPr>
          <w:sz w:val="14"/>
          <w:szCs w:val="14"/>
        </w:rPr>
        <w:t>|          | IGM, Warszawa 1998 r., Wyd.I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21   | Domy drewniane w technologii kanadyjskiej (uzupełnienie do KNR 2-02, rozdział 03)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IGM, Warszawa-Olsztyn 1998, Wydanie I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23   | Systemy ocieplenia ścian zewnętrznych budynków "Atlas Stopter", "Atlas Roker"                              |</w:t>
      </w:r>
    </w:p>
    <w:p>
      <w:pPr>
        <w:pStyle w:val="Zwykytekst"/>
        <w:rPr/>
      </w:pPr>
      <w:r>
        <w:rPr>
          <w:sz w:val="14"/>
          <w:szCs w:val="14"/>
        </w:rPr>
        <w:t>|          | IGM, Warszawa-Olsztyn 1999, Wydanie I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34   | Izolacje techniczne wg technologii Thermaflex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IGM, Warszawa-Olsztyn 2002, Wydanie I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201  | Budowle i roboty ziemne (MGPiB, Kraków-Olsztyn 2004, Wyd. VII)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MGPiB, Kraków-Olsztyn 2004, Wydanie VII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202  | Konstrukcje budowlane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MGPiB, Warszawa 1992, Wydanie IV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205  | Konstrukcje metalowe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MGPiB, Gdańsk 1994, Wydanie III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 KNR 217  | Instalacje wentylacyjne i klimatyzacyjne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218  | Zewnętrzne sieci wodociągowe i kanalizacyjne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MGPiB, Warszawa-Olsztyn 2001, Wydanie VI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219  | Zewnętrzna sieć gazociągowa     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220  | Zewnętrzna sieć cieplna         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|          | MGPiB, Warszawa 1997, Wydanie V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221  | Tereny zieleni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MBGPiK, Łódź 1987, Wydanie I  (errata  B.I. 9/96)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226  | Kosztorysowe normy nakładów rzeczowych dla robót specjalistycznych budowy metra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 KNR 231  | Nawierzchnie na drogach i ulicach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MGPiB, Warszawa 1994, Wydanie III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401  | Roboty remontowe budowlane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MGPiB, Warszawa 1994, Wydanie II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403  | Roboty remontowe instalacji elektrycznych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MGPiB, Warszawa 1988,           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501  | Telekomunikacyjne linie kablowe sieci miejscowych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MTŻiŁ, Warszawa 1993, Wydanie III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508  | Instalacje i osprzęt światła, siły i sygnalizacji (wydanie VI 1999, z uwzględnionym współczynnikiem 0,955)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/>
      </w:pPr>
      <w:r>
        <w:rPr>
          <w:sz w:val="14"/>
          <w:szCs w:val="14"/>
        </w:rPr>
        <w:t>Zbiór: Ustrzyki Dolne - przedmiar robót                                     Zuzia (C) DataComp 1994-2005  strona nr   3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Symbol  |                                          Nazwa katalogu, Wydanie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510  | Elektroenergetyczne linie kablowe. Elektroenergetyczne linie napowietrzne niskiego napięcia. Oświetlenie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ulic i placów. Sygnalizacja uliczna. (wersja Orgbud)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Orgbud, Wydanie III, Warszawa 1987 (z uwzględnieniem późniejszych poprawek w Biuletynach Informacyjnych, do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BI 9/96 włącznie)               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514  | Rozdzielnie wnętrzowe do 30kV   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|          | MGPiB, Warszawa 1988, Wydanie IV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704  | Montaż urządzeń oczyszczalni ścieków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MBiPMB, Warszawa 1985, Wydanie I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707  | Montaż pomp i sprężarek         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708  | Aparatura kontrolno - pomiarowa i automatyka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MGiE, Warszawa 1984, Wydanie I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 KNR 712  | Roboty malarskie antykorozyjne i chemoodporne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MPChiL, Wydanie III poprawione i uzupełnione, Normex, Gdańsk 1994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724  | Urządzenia i instalacje chłodnicze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912  | Izolacje cieplne, akustyczne i ognioochronne - PAROC (Poznań 2005,  wyd. I)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Orgbud, Wyd. I, Poznań 2005     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 1901 | Roboty budowlane w obiektach zabytkowych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IGM, Warszawa-Olsztyn 1996, Wydanie I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W 201 | Budowle i roboty ziemne (wersja Wacetob - wydanie I, 1997r.)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Wacetob, Warszawa 1997, Wydanie I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W 202 | Konstrukcje budowlane (wersja Wacetob z 2003 r.)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|          | Wacetob, Warszawa 2003, Wydanie V poprawione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W 215 | Instalacje wewnętrzne wodociągowe, kanalizacyjne, gazowe i centralnego ogrzewania (Wacetob 1998)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Wacetob, Warszawa 198, Wydanie I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W 216 | Izolacje termiczne (wersja Wacetob 1992r)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W 217 | Instalacje wentylacyjne i klimatyzacyjne (wersja Wacetob 1992r)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W 218 | Zewnętrzne sieci wodociągowe i kanalizacyjne (wersja Wacetob 1997r)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|          | Wacetob, Warszawa 1997r. wyd. I (erraty: ZW 2/98, ZW 5/0, ZW 2/99, ZW4/2000)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W 401 | Roboty remontowe budowlane (Wersja Wacetob r.1997)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WACETOB, Warszawa 1997, Wydanie I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 KNRW 403 | Roboty remontowe instalacji elektrycznych (wersja Wacetob 1997r.)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W 508 | Instalacje i osprzęt światła, siły i sygnalizacji (wydanie Wacetob, 1997r.)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NRW 510 | Elektroenergetyczne linie kablowe. Elektroenergetyczne linie napowietrzne niskiego napięcia. Oświetlenie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| ulic i placów. Sygnalizacja uliczna.  (Wacetob 2000)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ORGB 202 | Nakłady uzupełniające do KNR 2-02 (Zeszyty "Orgbud" część I-XI)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 4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A B E L A   E L E M E N T Ó W   S C A L O N Y C H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 ROBOTY BUDOWLANE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Nazwa elementu                                                                                             |  Wartość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                          | z narzut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 HALA SPORTOWO - WIDOWISKOWA              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1 ROBOTY ZIEMNE (1.1.1.1 - 1.1.1.5)                                                                   |           |</w:t>
      </w:r>
    </w:p>
    <w:p>
      <w:pPr>
        <w:pStyle w:val="Zwykytekst"/>
        <w:rPr/>
      </w:pPr>
      <w:r>
        <w:rPr>
          <w:sz w:val="14"/>
          <w:szCs w:val="14"/>
        </w:rPr>
        <w:t>| 1.1.2 ROBOTY FUNDAMENTOWE (1.1.2.1 - 1.1.2.18)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3 ŚCIANY FUNDAMENTOWE I IZOLACJE (1.1.3.1 - 1.1.3.6)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4 KONSTRUKCJE ŻELBETOWE - SŁUPY (1.1.4.1 - 1.1.4.12)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5 KONSTRUKCJE ŻELBETOWE - BELKI I PODCIĄGI (1.1.5.1 - 1.1.5.8)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6 KONSTRUKCJE ŻELBETOWE - TRZPIENIE I RYGLE W ŚCIANACH (1.1.6.1 - 1.1.6.7)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7 KONSTRUKCJE ŻELBETOWE - STROP NAD PIWNICAMI (1.1.7.1 - 1.1.7.4)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8 KONSTRUKCJE ŻELBETOWE - STROP NAD PARTEREM (1.1.8.1 - 1.1.8.5)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9 KONSTRUKCJE ŻELBETOWE - SCHODY (1.1.9.1 - 1.1.9.5)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10 KONSTRUKCJE ŻELBETOWE - TRYBUNA (1.1.10.1 - 1.1.10.4)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11 KONSTRUKCJE ŻELBETOWE - TRZON WINDOWY (1.1.11.1 - 1.1.11.6)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12 ROBOTY MUROWE - ŚCIANY WEWNĘTRZNE PIWNIC (1.1.12.1 - 1.1.12.4)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13 ROBOTY MUROWE - ŚCIANY PARTERU (1.1.13.1 - 1.1.13.9)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14 ROBOTY MUROWE - ŚCIANY PIĘTRA (1.1.14.1 - 1.1.14.8)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15 ROBOTY MUROWE - ŚCIANY POWYŻEJ  PIĘTRA (1.1.15.1 - 1.1.15.2)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16 KONSTRUKCJA WIĘŹBY DACHOWEJ (1.1.16.1 - 1.1.16.10)                                                 |           |</w:t>
      </w:r>
    </w:p>
    <w:p>
      <w:pPr>
        <w:pStyle w:val="Zwykytekst"/>
        <w:rPr/>
      </w:pPr>
      <w:r>
        <w:rPr>
          <w:sz w:val="14"/>
          <w:szCs w:val="14"/>
        </w:rPr>
        <w:t>| 1.1.17 WARSTWY DACHOWE I POKRYCIE DACHU (1.1.17.1 - 1.1.17.11)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18 FASADA AL OKIENNA SZKLONA ZESTAWEM TERMOIZOLACYJNYM (1.1.18.1 - 1.1.18.6)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19 ŚLUSARKA AL OKIENNA SZKLONA ZESTAWEM TERMOIZOLACYJNYM - PROFIL "CIEPŁY" (1.1.19.1 - 1.1.19.5)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20 ŚLUSARKA AL OKIENNA SZKLONA ZESTAWEM SZYB - PROFIL "ZIMNY" (1.1.20.1 - 1.1.20.3)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21 ŚLUSARKA AL DRZWIOWA SZKLONA ZESTAWEM TERMOIZOLACYJNYM - PROFIL "CIEPŁY" (1.1.21.1 - 1.1.21.3)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22 ŚLUSARKA AL DRZWIOWA SZKLONA ZESTAWEM SZYB - PROFIL "ZIMNY" (1.1.22.1 - 1.1.22.6)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23 ŚLUSARKA STALOWA DRZWIOWA (1.1.23.1 - 1.1.23.5)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24 STOLARKA DRZWIOWA (1.1.24.1 - 1.1.24.5)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25 ROBOTY KOWALSKO - ŚLUSARSKIE (1.1.25.1 - 1.1.25.5)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26 DOCIEPLENIE ELEWACJI (1.1.26.1 - 1.1.26.9)                                                         |           |</w:t>
      </w:r>
    </w:p>
    <w:p>
      <w:pPr>
        <w:pStyle w:val="Zwykytekst"/>
        <w:rPr/>
      </w:pPr>
      <w:r>
        <w:rPr>
          <w:sz w:val="14"/>
          <w:szCs w:val="14"/>
        </w:rPr>
        <w:t>| 1.1.27 RUSZTOWANIA (1.1.27.1 - 1.1.27.4)     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28 OKŁADZINY ŚCIAN PARTERU (1.1.28.1 - 1.1.28.13)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29 OKŁADZINY ŚCIAN PIĘTRA (1.1.29.1 - 1.1.29.18)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30 PODŁOŻA I POSADZKI PARTER (1.1.30.1 - 1.1.30.30)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31 PODŁOŻA I POSADZKI PIĘTRO (1.1.31.1 - 1.1.31.17)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32 SCHODY GŁÓWNE WEJŚCIOWE+ PODJAZD (1.1.32.1 - 1.1.32.25)                                            |           |</w:t>
      </w:r>
    </w:p>
    <w:p>
      <w:pPr>
        <w:pStyle w:val="Zwykytekst"/>
        <w:rPr/>
      </w:pPr>
      <w:r>
        <w:rPr>
          <w:sz w:val="14"/>
          <w:szCs w:val="14"/>
        </w:rPr>
        <w:t>| 1.1.33 SCHODY EWAKUACYJNE (1.1.33.1 - 1.1.33.24)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34 PODJAZD GOSPODARCZY (1.1.34.1 - 1.1.34.12)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1.35 DZWIG OTIS GEN 2TLD  600kg/8osób (1.1.35.1)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2 ŁĄCZNIK                                  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2.1 ROBOTY ZIEMNE (1.2.1.1 - 1.2.1.4)                                                                   |           |</w:t>
      </w:r>
    </w:p>
    <w:p>
      <w:pPr>
        <w:pStyle w:val="Zwykytekst"/>
        <w:rPr/>
      </w:pPr>
      <w:r>
        <w:rPr>
          <w:sz w:val="14"/>
          <w:szCs w:val="14"/>
        </w:rPr>
        <w:t>| 1.2.2 ROBOTY FUNDAMENTOWE (1.2.2.1 - 1.2.2.8)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2.3 KONSTRUKCJE ŻELBETOWE - SŁUPY (1.2.3.1 - 1.2.3.3)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2.4 KONSTRUKCJE ŻELBETOWE - BELKI (1.2.4.1 - 1.2.4.4)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2.5 KONSTRUKCJE ŻELBETOWE - PŁYTY (1.2.5.1 - 1.2.5.7)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2.6 ROBOTY MUROWE - ŚCIANY ŁĄCZNIKA (1.2.6.1 - 1.2.6.2)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2.7 KONSTRUKCJE Z DREWNA (1.2.7.1 - 1.2.7.4)                                                            |           |</w:t>
      </w:r>
    </w:p>
    <w:p>
      <w:pPr>
        <w:pStyle w:val="Zwykytekst"/>
        <w:rPr/>
      </w:pPr>
      <w:r>
        <w:rPr>
          <w:sz w:val="14"/>
          <w:szCs w:val="14"/>
        </w:rPr>
        <w:t>| 1.2.8 WARSTWY DACHOWE I POKRYCIE DACHU (1.2.8.1 - 1.2.8.5)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2.9 ŚLUSARKA AL OKIENNA SZKLONA ZESTAWEM TERMOIZOLACYJNYM - PROFIL "CIEPŁY" (1.2.9.1 - 1.2.9.3)         |           |</w:t>
      </w:r>
    </w:p>
    <w:p>
      <w:pPr>
        <w:pStyle w:val="Zwykytekst"/>
        <w:rPr/>
      </w:pPr>
      <w:r>
        <w:rPr>
          <w:sz w:val="14"/>
          <w:szCs w:val="14"/>
        </w:rPr>
        <w:t>| 1.2.10 DOCIEPLENIE ELEWACJI (1.2.10.1 - 1.2.10.4)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2.11 RUSZTOWANIA (1.2.11.1 - 1.2.11.4)     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2.12 TYNKI ŚCIAN I MALOWANIE (1.2.12.1 - 1.2.12.6)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1.2.13 PODŁOŻA I POSADZKI (1.2.13.1 - 1.2.13.6)                                                           |           |</w:t>
      </w:r>
    </w:p>
    <w:p>
      <w:pPr>
        <w:pStyle w:val="Zwykytekst"/>
        <w:rPr/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 INSTALACJE SANITARNE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Nazwa elementu                                                                                             |  Wartość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                         | z narzut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2.1 SIEĆ CIEPLNA (2.1.1 - 2.1.18)            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2.2 KOMPAKTOWY WĘZEŁ CIEPLNY (2.2.1 - 2.2.2) 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2.3 PRZYŁĄCZE WODOCIĄGOWE (2.3.1 - 2.3.16)                                                                |           |</w:t>
      </w:r>
    </w:p>
    <w:p>
      <w:pPr>
        <w:pStyle w:val="Zwykytekst"/>
        <w:rPr/>
      </w:pPr>
      <w:r>
        <w:rPr>
          <w:sz w:val="14"/>
          <w:szCs w:val="14"/>
        </w:rPr>
        <w:t>| 2.4 STUDNIA WODOMIERZOWA (2.4.1 - 2.4.11)    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2.5 PRZYŁĄCZE KANALIZACJI SANITARNEJ (2.5.1 - 2.5.15)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2.6 PRZEKŁADKI KANALIZACJI SANITARNEJ (2.6.1 - 2.6.13)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2.7 KANALIZACJA DESZCZOWA (2.7.1 - 2.7.16)   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2.8 WEWNĘTRZNA INSTALACJA C.O. (2.8.1 - 2.8.66)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2.9 WEWNĘTRZNA INSTALACJA C.T. (2.9.1 - 2.9.36)                                                           |           |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 5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Nazwa elementu                                                                                             |  Wartość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                          | z narzut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2.10 OGRZEWANIE PODŁOGOWE - PARTER (2.10.1 - 2.10.6)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2.11 INSTALACJA P.POŻ. (2.11.1 - 2.11.22)    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2.12 INSTALACJA WODY ZIMNEJ I CIEPŁEJ (2.12.1 - 2.12.46)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2.13 WEWNĘTRZNA INSTALACJA KANALIZACJI (2.13.1 - 2.13.39)                                                 |           |</w:t>
      </w:r>
    </w:p>
    <w:p>
      <w:pPr>
        <w:pStyle w:val="Zwykytekst"/>
        <w:rPr/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 WENTYLACJA MECHANICZNA Z ELEMENTAMI KLIMATYZACJI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Nazwa elementu                                                                                             |  Wartość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                         | z narzut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3.1 PRZEWODY  WENTYLACYJNE I UZBROJENIE (3.1.1 - 3.1.23)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3.2 URZĄDZENIA (3.2.1 - 3.2.11)              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 INSTALACJE ELEKTRYCZNE WEWNĘTRZNE PRZYŁĄCZE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ENERGETYCZNE NN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Nazwa elementu                                                                                             |  Wartość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                          | z narzut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4.1 TABLICE ROZDZIELCZE (4.1.1 - 4.1.16)     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4.2 UKŁADANIE PRZEWODÓW (4.2.1 - 4.2.26)     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4.3 MONTAŻ OPRAW OŚWIETLENIOWYCH (4.3.1 - 4.3.11)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4.4 MONTAŻ OSPRZĘTU INSTALACYJNEGO (4.4.1 - 4.4.12)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4.5 INSTALACJA ODGROMOWA (4.5.1)                                                                          |           |</w:t>
      </w:r>
    </w:p>
    <w:p>
      <w:pPr>
        <w:pStyle w:val="Zwykytekst"/>
        <w:rPr/>
      </w:pPr>
      <w:r>
        <w:rPr>
          <w:sz w:val="14"/>
          <w:szCs w:val="14"/>
        </w:rPr>
        <w:t>| 4.6 BADANIA I POMIARY (4.6.1 - 4.6.10)       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4.7 OŚWIETLENIE TERENU (4.7.1 - 4.7.19)                                                                   |           |</w:t>
      </w:r>
    </w:p>
    <w:p>
      <w:pPr>
        <w:pStyle w:val="Zwykytekst"/>
        <w:rPr/>
      </w:pPr>
      <w:r>
        <w:rPr>
          <w:sz w:val="14"/>
          <w:szCs w:val="14"/>
        </w:rPr>
        <w:t>| 4.8 LINIA KABLOWA NN (4.8.1 - 4.8.18)        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5 NAGŁOŚNIENIE I AKUSTYKA WNĘTRZA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Nazwa elementu                                                                                             |  Wartość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                          | z narzut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5.1 NAGŁOŚNIENIE (5.1.1 - 5.1.10)            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5.2 AKUSTYKA WNĘTRZA (5.2.1 - 5.2.8)                                                                      |           |</w:t>
      </w:r>
    </w:p>
    <w:p>
      <w:pPr>
        <w:pStyle w:val="Zwykytekst"/>
        <w:rPr/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 ZAGOSPODAROWANIE TERENU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Nazwa elementu                                                                                             |  Wartość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                         | z narzut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6.1 ROBOTY ZIEMNE I PRZYGOTOWAWCZE (6.1.1 - 6.1.2)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6.2 NAWIERZCHNIE Z KOSTKI BETONOWEJ "8" SZARE (6.2.1 - 6.2.11)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6.3 NAWIERZCHNIE Z KOSTKI BETONOWEJ "6" KOLOR (6.3.1 - 6.3.5)                                             |           |</w:t>
      </w:r>
    </w:p>
    <w:p>
      <w:pPr>
        <w:pStyle w:val="Zwykytekst"/>
        <w:rPr/>
      </w:pPr>
      <w:r>
        <w:rPr>
          <w:sz w:val="14"/>
          <w:szCs w:val="14"/>
        </w:rPr>
        <w:t>| 6.4 NAWIERZCHNIE Z PŁYT AŻUROWYCH SZARYCH "10" (6.4.1 - 6.4.11)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6.5 ROBOTY WYKOŃCZENIOWE (6.5.1 - 6.5.4)                                                                  |           |</w:t>
      </w:r>
    </w:p>
    <w:p>
      <w:pPr>
        <w:pStyle w:val="Zwykytekst"/>
        <w:rPr/>
      </w:pPr>
      <w:r>
        <w:rPr>
          <w:sz w:val="14"/>
          <w:szCs w:val="14"/>
        </w:rPr>
        <w:t>| 6.6 ZAGOSPODAROWANIE TERENÓW ZIELONYCH (6.6.1 - 6.6.6)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 WYPOSAŻENIE HALI W SPRZĘT SPORTOWY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Nazwa elementu                                                                                             |  Wartość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                          | z narzut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7.1 WYPOSAŻENIE HALI W SPRZĘT SPORTOWY STAŁY (7.1.1 - 7.1.15)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7.2 WYPOSAŻENIE HALI W SPRZĘT SPORTOWY RUCHOMY (7.2.1 - 7.2.8)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7.3 WYPOSAŻENIE ZABEZPIECZAJĄCE I WIDOWNI (7.3.1 - 7.3.3)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7.4 SIEDZISKA TRYBUN ZEWN. (7.4.1)                                                                        |           |</w:t>
      </w:r>
    </w:p>
    <w:p>
      <w:pPr>
        <w:pStyle w:val="Zwykytekst"/>
        <w:rPr/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 6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 WYPOSAŻENIE TECHNOLOGICZNE BUFETU Z ZAPLECZEM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Nazwa elementu                                                                                             |  Wartość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                          | z narzut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8.1 SALA KONSUMPCJI (8.1.1 - 8.1.4)          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8.2 BUFET (8.2.1 - 8.2.11)                   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8.3 ZAPLECZE BUFETU (8.3.1 - 8.3.13)         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8.4 MAGAZYN (8.4.1 - 8.4.3)                  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8.5 POM. SZATNIOWO - SOCJALNE (8.5.1 - 8.5.5)                                                  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8.6 KORYTARZ (8.6.1)                                                                                      |           |</w:t>
      </w:r>
    </w:p>
    <w:p>
      <w:pPr>
        <w:pStyle w:val="Zwykytekst"/>
        <w:rPr/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S U M O W A N I E   T A B E L I   E L E M E N T Ó W</w:t>
      </w:r>
    </w:p>
    <w:p>
      <w:pPr>
        <w:pStyle w:val="Zwykytek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C A L O N Y C H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Nazwa rozdziału                                                                    |  Wartość  |  Dodatki  |Wart. netto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ROBOTY BUDOWLANE                                                                   |           |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INSTALACJE SANITARNE                                                               |           |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WENTYLACJA MECHANICZNA Z ELEMENTAMI KLIMATYZACJI                                   |           |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INSTALACJE ELEKTRYCZNE WEWNĘTRZNE PRZYŁĄCZE ENERGETYCZNE NN                        |           |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NAGŁOŚNIENIE I AKUSTYKA WNĘTRZA                                                    |           |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ZAGOSPODAROWANIE TERENU                                                            |           |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WYPOSAŻENIE HALI W SPRZĘT SPORTOWY                                                 |           |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WYPOSAŻENIE TECHNOLOGICZNE BUFETU Z ZAPLECZEM                                      |           |           |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 7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jc w:val="center"/>
        <w:rPr/>
      </w:pPr>
      <w:r>
        <w:rPr>
          <w:b/>
          <w:sz w:val="28"/>
          <w:szCs w:val="28"/>
        </w:rPr>
        <w:t>P R Z E D M I A R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 ROBOTY BUDOWLANE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 HALA SPORTOWO - WIDOWISKOWA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 ROBOTY ZIEMNE     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.1 KNNR 1/113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Usunięcie warstwy ziemi urodzajnej (humusu) za pomocą spycharek, grubość warstwy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o 15 cm  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71,00*(51,00+5,00*2)           =  4 331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4 331,0     |     ~4 331,0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.2 KNR 201/122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miary przy wykopach fundamentowych, teren równinny i nizinny - wukop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zerokoprzestrzenny pod fundament ze skarpami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= 0,955   M= 1,000   S= 1,000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wykop szerokoprzestrzenny        (54,80-41,10+0,60*2)*(48,05-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2,95+0,60*2)*(2,45+0,10-0,15) =    940,48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karpy zewn.                     0,5*(2,45+0,10-0,15)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^2*(54,80+48,05+2,45*4+0,60*4)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2                             =    662,68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karpy wewn.                     0,5*(2,45+0,10-0,15)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^2*(41,10+22,95-2,45*4-0,60*4)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2                             =    298,65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pogłębienie pod piwnice          (15,80+0,60*2)*(14,65+0,60*2)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(4,50-2,45)                   =    552,3725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skarpy wykopu pod piwnice        0,5*(4,50-2,45)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^2*(15,80+14,65+0,60*4)*2      =    138,052125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2 592,256625|    ~2 592,257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.3 KNR 201/206/4 (2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oboty ziemne koparkami podsiębiernymi z transportem urobku samochodami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amowyładowczymi do 1 km, koparka 0,60 m3, grunt kategorii III, samochód 5-10 t   |     2 592,257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.4 KNNR 1/214/2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sypanie wykopów fundamentowych podłużnych, punktowych, rowów, wykopów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obiektowych, spycharki, grubość w stanie luźnym 30 cm, kategoria gruntu III-IV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wykop szerokoprzestrzenny        940,488-(54,80-41,10)*(48,05-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2,95)*(2,45+0,10-0,15)        =    115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karpy zewn.                     0,5*(2,45+0,10-0,15)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^2*(54,80+48,05+2,45*4+0,60*4)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2                             =    662,68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karpy wewn.                     0,5*(2,45+0,10-0,15)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^2*(41,10+22,95-2,45*4-0,60*4)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2                             =    298,65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pogłębienie pod piwnice          552,373-15,80*14,65*(4,50-2,45)=     77,8595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karpy wykopu pod piwnice        0,5*(4,50-2,45)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^2*(15,80+14,65+0,60*4)*2      =    138,052125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292,455625|    ~1 292,456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1.5 KNNR 1/208/2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Nakłady uzupełniające do tablic za każdy dalszy rozpoczęty 1 km odległości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transportu ponad 1 km samochodami samowyładowczymi, drogi o nawierzchni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utwardzonej, kategoria  gruntu I-IV, samochód 5-10 t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wykop                            2592,257                       =  2 592,257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zasypanie                        -1292,456                      = -1 292,45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299,801   |    ~1 299,801| 9,00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 ROBOTY FUNDAMENTOWE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.1 KNRW 202/1101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dkłady betonowe w budownictwie użyteczności publicznej, układane przy pomocy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pompy, na podłożu gruntowym - "chudy beton" B1O gr.10cm                           </w:t>
      </w:r>
      <w:r>
        <w:br w:type="page"/>
      </w:r>
    </w:p>
    <w:p>
      <w:pPr>
        <w:pStyle w:val="Zwykytekst"/>
        <w:rPr/>
      </w:pPr>
      <w:r>
        <w:rPr>
          <w:sz w:val="14"/>
          <w:szCs w:val="14"/>
        </w:rPr>
        <w:t>Zbiór: Ustrzyki Dolne - przedmiar robót                                     Zuzia (C) DataComp 1994-2005  strona nr   8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STOPY 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1                            0,10*(4,00+0,10*2)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(6,00+0,10*2)*9               =     23,43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2                            0,10*(2,80+0,10*2)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(2,80+0,10*2)*6               =      5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3                            0,10*(2,80+0,10*2)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(5,60+0,10*2)*3               =      5,2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3a                           0,10*(2,80+0,10*2)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(5,60+0,10*2)*6               =     10,4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4                            0,10*(2,70+0,10*2)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(2,57+0,10*2)                 =      0,8033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5                            0,10*(3,20+0,10*2)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(3,20+0,10*2)                 =      1,15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6                            0,10*(3,20+0,10*2)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(4,00+0,10*2)                 =      1,42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6a                           0,10*(3,20+0,10*2)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(4,00+0,10*2)                 =      1,42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7                            0,10*(4,00+0,10*2)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(6,00+0,10*2)                 =      2,60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7a                           0,10*(4,00+0,10*2)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(6,00+0,10*2)*5               =     13,0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8                            0,10*(2,00+0,10*2)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(3,20+0,10*2)*2               =      1,49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2-1                            0,10*(2,00+0,10*2)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(3,20+0,10*2)*3               =      2,244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SF2-2                            0,10*(2,00+0,10*2)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(3,60+0,10*2)*4               =      3,34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ŁAWY  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1                              0,10*(0,50+0,10*2)*50,60       =      3,542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L-2                              0,10*(0,80+0,10*2)*56,20       =      5,6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2a                             0,10*(0,80+0,10*2)*51,20       =      5,1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2b                             0,10*(0,80+0,10*2)*31,15       =      3,11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3                              0,10*(1,40+0,10*2)*16,30       =      2,60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3a                             0,10*(1,40+0,10*2)*13,40       =      2,14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4                              0,10*(1,00+0,10*2)*6,60        =      0,79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4a                             0,10*(1,00+0,10*2)*10,15       =      1,21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5                              0,10*(1,20+0,10*2)*48,30       =      6,76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5a                             0,10*(1,20+0,10*2)*18,80       =      2,63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6                              0,10*(1,80+0,10*2)*30,60       =      6,1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7                              0,10*(2,00+0,10*2)*30,60       =      6,73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18,4243  |      ~118,424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.2 KNRW 202/604/2 (1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e przeciwwilgociowe, 2 warstwy papy podkładowej 1200/400 na lepiku na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gorąco pod ławy i stopy fundamentowe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STOPY 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1                            (4,00+0,10*2)*(6,00+0,10*2)*9  =    234,3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2                            (2,80+0,10*2)*(2,80+0,10*2)*6  =     54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3                            (2,80+0,10*2)*(5,60+0,10*2)*3  =     52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3a                           (2,80+0,10*2)*(5,60+0,10*2)*6  =    104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4                            (2,70+0,10*2)*(2,57+0,10*2)    =      8,033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5                            (3,20+0,10*2)*(3,20+0,10*2)    =     11,5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6                            (3,20+0,10*2)*(4,00+0,10*2)    =     14,2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6a                           (3,20+0,10*2)*(4,00+0,10*2)    =     14,2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7                            (4,00+0,10*2)*(6,00+0,10*2)    =     26,0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7a                           (4,00+0,10*2)*(6,00+0,10*2)*5  =    130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8                            (2,00+0,10*2)*(3,20+0,10*2)*2  =     14,9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2-1                            (2,00+0,10*2)*(3,20+0,10*2)*3  =     22,44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SF2-2                            (2,00+0,10*2)*(3,60+0,10*2)*4  =     33,4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ŁAWY                                                            =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L-1                              (0,50+0,10*2)*50,60            =     35,4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2                              (0,80+0,10*2)*56,20            =     56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2a                             (0,80+0,10*2)*51,20            =     51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2b                             (0,80+0,10*2)*31,15            =     31,1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3                              (1,40+0,10*2)*16,30            =     26,0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3a                             (1,40+0,10*2)*13,40            =     21,4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4                              (1,00+0,10*2)*6,60             =      7,9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4a                             (1,00+0,10*2)*10,15            =     12,1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5                              (1,20+0,10*2)*48,30            =     67,6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5a                             (1,20+0,10*2)*18,80            =     26,3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6                              (1,80+0,10*2)*30,60            =     61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7                              (2,00+0,10*2)*30,60            =     67,3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184,243   |     ~1 184,24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 9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.3 KNRW 202/202/1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Ławy fundamentowe żelbetowe, prostokątne, szerokość do 0.6 m, beton B30 podawany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mpą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ŁAWY  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1                              0,40*0,50*(50,60-3,60)         =      9,4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9,4     |        ~9,40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.4 KNRW 202/202/2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Ławy fundamentowe żelbetowe, prostokątne, szerokość do 0.8 m, beton B30 podawany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mpą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ŁAWY  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2                              0,40*0,80*(56,20-1,00*2)       =     17,344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L-2a                             0,40*0,80*(51,20-3,60)         =     15,23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2b                             0,40*0,80*31,15                =      9,96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42,544   |       ~42,544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.5 KNRW 202/202/3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Ławy fundamentowe żelbetowe, prostokątne, szerokość do 1.3 m, beton B30 podawany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mpą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ŁAWY  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4                              0,40*1,00*6,60                 =      2,64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L-4a                             0,40*1,00*10,15                =      4,0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5                              0,40*1,20*(48,30-3,20)         =     21,64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5a                             0,40*1,20*18,80                =      9,02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37,372   |       ~37,372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.6 KNRW 202/202/4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Ławy fundamentowe żelbetowe, prostokątne, szerokość powyżej 1.3 m, B30 beton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dawany pompą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ŁAWY  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3                              0,40*1,40*(16,30-3,60*2)       =      5,096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L-3a                             0,40*1,40*13,40                =      7,50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6                              0,40*1,80*(30,60-3,00)         =     19,87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7                              0,40*2,00*(30,60-1,20)         =     23,5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55,992   |       ~55,992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.7 KNRW 202/202/5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Ławy fundamentowe żelbetowe, schodkowe, szerokość do 2 m, beton B30 podawany pompą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ŁAWY                                                            =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L-1                              0,40*0,50*3,60                 =      0,7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2                              0,40*0,80*1,00*2               =      0,6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2a                             0,40*0,80*3,60                 =      1,15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3                              0,40*1,40*3,60*2               =      4,03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5                              0,40*1,20*3,20                 =      1,53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6                              0,40*1,80*3,00                 =      2,1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7                              0,40*2,00*1,20                 =      0,9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1,2     |       ~11,20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.8 KNRW 202/604/2 (1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e przeciwwilgociowe, 2 warstwy papy podkładowej 1200/400 na lepiku na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gorąco na ławach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ŁAWY  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1                              0,50*50,60                     =     25,3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L-2                              0,80*56,20                     =     44,9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2a                             0,80*51,20                     =     40,9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2b                             0,80*31,15                     =     24,9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3                              1,40*16,30                     =     22,8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3a                             1,40*13,40                     =     18,7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4                              1,00*6,60                      =      6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4a                             1,00*10,15                     =     10,1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5                              1,20*48,30                     =     57,9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5a                             1,20*18,80                     =     22,5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6                              1,80*30,60                     =     55,0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7                              2,00*30,60                     =     61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391,27    |       ~391,27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.9 KNR 202/212/12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Wieńce monolityczne na ścianach o szerokości do 30 cm, beton B30 - analogia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10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ŁAWY                                                            =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L-1 + L-2a                       0,25*0,25*(50,60+51,20)        =      6,3625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3                              0,25*0,25*16,30                =      1,01875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4                              0,25*0,25*6,60                 =      0,4125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L-6                              0,25*0,25*30,60                =      1,9125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9,70625 |        ~9,706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.10 KNR 202/212/1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ieńce monolityczne na ścianach o szerokości ponad 30 cm, beton B30 - analogia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ŁAWY:                                                          =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L-2                             0,38*0,25*56,20                =      5,339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L-4a                            0,38*0,25*10,15                =      0,96425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L-5                             0,38*0,25*48,30                =      4,5885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L-7                             0,38*0,25*30,60                =      2,907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3,79875 |       ~13,799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.11 KNRW 202/604/2 (1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e przeciwwilgociowe, 2 warstwy papy podkładowej 1200/400 na lepiku na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gorąco na ławach - wieńcach "górnych"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ŁAWY 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L-1                             0,25*50,60                     =     12,65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L-2                             0,38*56,20                     =     21,35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L-2a                            0,25*51,20                     =     12,8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L-3                             0,25*16,30                     =      4,07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L-4                             0,25*6,60                      =      1,6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L-4a                            0,38*10,15                     =      3,857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L-5                             0,38*48,30                     =     18,35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L-6                             0,25*30,60                     =      7,6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L-7                             0,38*30,60                     =     11,62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94,02    |        ~94,02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.12 KNR 202/290/3 (2)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Zbrojenie konstrukcji monolitycznych budowli, pręty stalowe okrągłe gładkie, Fi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8-14 mm - strzemiona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strzemiona fi8 dla ław          0,203+0,144+0,048+0,033+0,020+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,013+0,023+0,125+0,028+0,051+0,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79                            =      0,767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767   |        ~0,767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.13 KNR 202/290/4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brojenie konstrukcji monolitycznych budowli, pręty stalowe okrągłe żebrowane, Fi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8-14 mm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#12 dla ław                     0,131+0,108+0,027+0,040+0,262+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,110+0,560+0,691               =      1,929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1,929   |        ~1,929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.14 KNR 202/290/4 (3)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Zbrojenie konstrukcji monolitycznych budowli, pręty stalowe okrągłe żebrowane, Fi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16 mm i większe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#16 dla ław                     1,402+0,775+0,215+0,225+0,092+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,083+0,128+0,560+0,130+0,422+0,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422                            =      4,45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4,454   |        ~4,454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.15 KNRW 202/204/4 (2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Stopy fundamentowe żelbetowe, prostokątne o objętości ponad 2.5 m3, beton B30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 podawany pompą                                                                   </w:t>
      </w:r>
      <w:r>
        <w:br w:type="page"/>
      </w:r>
    </w:p>
    <w:p>
      <w:pPr>
        <w:pStyle w:val="Zwykytekst"/>
        <w:rPr/>
      </w:pPr>
      <w:r>
        <w:rPr>
          <w:sz w:val="14"/>
          <w:szCs w:val="14"/>
        </w:rPr>
        <w:t>Zbiór: Ustrzyki Dolne - przedmiar robót                                     Zuzia (C) DataComp 1994-2005  strona nr  11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STOPY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F1-1                           0,50*4,00*6,00*9               =    108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F1-2                           0,50*2,80*2,80*6               =     23,5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F1-3                           0,50*2,80*5,60*3               =     23,5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F1-3a                          0,50*2,80*5,60*6               =     47,0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F1-4                           0,40*2,70*2,57                 =      2,7756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F1-5                           0,50*3,20*3,20                 =      5,1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F1-6                           0,50*3,20*4,00                 =      6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F1-6a                          0,50*3,20*4,00                 =      6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F1-7                           0,50*4,00*6,00                 =     12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F1-7a                          0,50*4,00*6,00*5               =     60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F1-8                           0,50*2,00*3,20*2               =      6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F2-1                           0,40*2,00*3,20*3               =      7,6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F2-2                           0,40*2,00*3,60*4               =     11,5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320,3756  |      ~320,376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.16 KNR 202/290/3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brojenie konstrukcji monolitycznych budowli, pręty stalowe okrągłe gładkie, Fi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8-14 mm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fi8 dla stóp                    0,002+0,003+0,002+0,002*6+0,002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2+0,002*3+0,002*4+0,001*2+0,06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3*3+0,063*6+0,083+0,082*5+0,098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9+0,015                       =      1,99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1,996   |        ~1,996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.17 KNR 202/290/4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brojenie konstrukcji monolitycznych budowli, pręty stalowe okrągłe żebrowane, Fi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8-14 mm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#12 dla stóp                    0,136*6+0,205+0,205*5+0,205*9+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,231                           =      4,12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4,122   |        ~4,122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.18 KNR 202/290/4 (3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brojenie konstrukcji monolitycznych budowli, pręty stalowe okrągłe żebrowane, Fi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16 mm i większe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#16 dla stóp                    0,195+0,235+0,220+0,148*6+0,126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2+0,097*3+0,109*4+0,136*2+0,13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6*3+0,279*6+0,441+0,403*5+0,46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9                             =     11,467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#20 dla stóp                    0,047*3+0,047*4+0,317*3+0,059*6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+0,050*5                       =      1,88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3,351   |       ~13,351|     |      t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 ŚCIANY FUNDAMENTOWE I IZOLACJE        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.1 KNRW 202/101/6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Fundamenty z bloczków betonowych na zaprawie cementowej do poziomu -0,35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25*(3,50-0,35)*(5,45+11,30-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40*2)                        =     12,560625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25*(2,75-0,35)*(3,60*2+8,65-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50-0,40*2)                   =      8,73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25*(2,00-0,35)*(24,10-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40*4+5,45+31,50-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40*5+6,55+3,90+24,10)        =     37,9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38*(3,90-0,35)*(13,75*2-0,40-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3+11,40*2-0,40*2+8,35)         =     73,45305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38*(3,60-0,35)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(5,80*3+1,20+4,55)            =     28,59025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38*(3,00-0,35)*(30,30*2-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8*1,00-7*0,50-0,40*2+5,30-0,50-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40+43,65+3,00-0,40*7)        =     97,22585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38*(2,40-0,35)*3,60          =      2,8044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38*(2,00-0,35)*(28,40-0,50-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40*5)                        =     16,2393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277,553475|      ~277,553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.2 KNRW 202/904/1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Tynki cementowe kategorii II, wykonywane ręcznie, ściany płaskie        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12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*(3,50-0,35)*(5,45+11,30-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40*2)                        =    100,48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*(2,75-0,35)*(3,60*2+8,65-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50-0,40*2)                   =     69,8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*(2,00-0,35)*(24,10-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40*4+5,45+31,50-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40*5+6,55+3,90+24,10)        =    303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*(3,90-0,35)*(13,75*2-0,40-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3+11,40*2-0,40*2+8,35)         =    386,59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*(3,60-0,35)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(5,80*3+1,20+4,55)            =    150,47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*(3,00-0,35)*(30,30*2-8*1,00-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7*0,50-0,40*2+5,30-0,50-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40+43,65+3,00-0,40*7)        =    511,71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*(2,40-0,35)*3,60             =     14,7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*(2,00-0,35)*(28,40-0,50-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40*5)                        =     85,47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622,94    |     ~1 622,94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.3 KNRW 202/603/9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e przeciwwilgociowe powłokowe bitumiczne pionowe - wykonywane na zimno,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oztwór asfaltowy gruntujący, 1 warstwa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ściany fundamentowe              3407,74                        =  3 407,74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STOPY 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1                            0,50*(4,00+6,00)*2*9           =     90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2                            0,50*(2,80+2,80)*2*6           =     33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3                            0,50*(2,80+5,60)*2*3           =     25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3a                           0,50*(2,80+5,60)*2*6           =     50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4                            0,40*(2,70+2,57)*2             =      4,21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5                            0,50*(3,20+3,20)*2             =      6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6                            0,50*(3,20+4,00)*2             =      7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6a                           0,50*(3,20+4,00)*2             =      7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7                            0,50*(4,00+6,00)*2             =     10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7a                           0,50*(4,00+6,00)*2*5           =     50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1-8                            0,50*(2,00+3,20)*2*2           =     10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2-1                            0,40*(2,00+3,20)*2*3           =     12,48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SF2-2                            0,40*(2,00+3,60)*2*4           =     17,9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ŁAWY                             (0,40+0,25)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*2*(50,60+51,20+56,20+16,30+6,6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+10,15+48,30+30,60*2)         =    390,71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40*2*(31,15+13,40+18,80)     =     50,6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4 174,151   |     ~4 174,1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.4 KNRW 202/603/9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e przeciwwilgociowe powłokowe bitumiczne pionowe - wykonywane na zimno,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oztwór asfaltowy izolacyjny, 1 warstwa                                           |      4 183,43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.5 KNRW 202/603/10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e przeciwwilgociowe powłokowe bitumiczne pionowe - wykonywane na zimno,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oztwór asfaltowy izolacyjny, dodatek za każdą następną warstwę                   |      4 183,43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.6 KNRW 202/608/8 (1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e cieplne i przeciwdźwiękowe z płyt styropianowych frezowanych FS20 gr.8cm,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ionowe klejone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ściany zewnetrzne                1,0*(55,60+40,80)*2            =    192,8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192,8     |       ~192,8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4 KONSTRUKCJE ŻELBETOWE - SŁUPY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1.4.1 KNRW 202/208/2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łupy żelbetowe prostokątne (pod stropy monolityczne), wysokość do 4 m, obwód do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rzekroju: 6-9 m/m2, beton B30 podawany pompą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ŁUPY:                                                          =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S1-5                             0,60^2*3,15                    =      1,13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1,134   |        ~1,134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4.2 KNRW 202/208/3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łupy żelbetowe prostokątne (pod stropy monolityczne), wysokość do 4 m, obwód do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przekroju: 9-12 m/m2, beton B30 podawany pompą                                    </w:t>
      </w:r>
      <w:r>
        <w:br w:type="page"/>
      </w:r>
    </w:p>
    <w:p>
      <w:pPr>
        <w:pStyle w:val="Zwykytekst"/>
        <w:rPr/>
      </w:pPr>
      <w:r>
        <w:rPr>
          <w:sz w:val="14"/>
          <w:szCs w:val="14"/>
        </w:rPr>
        <w:t>Zbiór: Ustrzyki Dolne - przedmiar robót                                     Zuzia (C) DataComp 1994-2005  strona nr  13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ŁUPY: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1-1                             0,40^2*3,15*4                  =      2,016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S1-2                             0,40^2*3,15                    =      0,50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1-3                             0,40^2*3,15                    =      0,50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1-4                             0,40^2*3,15*2                  =      1,00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2-1                             0,40^2*3,90*4                  =      2,49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3-1a                            0,40^2*3,60*6                  =      3,45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3-1b                            0,40^2*3,60*9                  =      5,18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5,168   |       ~15,168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4.3 KNRW 202/208/4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łupy żelbetowe prostokątne (pod stropy monolityczne), wysokość do 4 m, obwód do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rzekroju: 12-16 m/m2, beton B30 podawany pompą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ŁUPY:                                                          =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S2-2                             0,25*0,40*3,90                 =      0,39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2-3                             0,25*0,40*3,90                 =      0,39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2-7a                            0,25*0,40*3,35*5               =      1,67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3-3a                            0,25*0,40*3,60*3               =      1,0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3-3                             0,25*0,40*3,60*4               =      1,4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4,975   |        ~4,975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4.4 KNRW 202/208/7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łupy żelbetowe prostokątne (pod stropy monolityczne), wysokość do 6 m, obwód do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rzekroju: do 6 m/m2, beton B30 podawany pompą, słup zewm. o zmiennym przekroju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= 1,000*1,20                                    = 1,200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M= 1.000                                         = 1,000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= 1.000                                         = 1,000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ŁUPY: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2-8                             0,60*(0,5*1,24*2,86+(2,86+1,35)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/2*5,66+(2,77+1,35)/2*3,20)*11 =    133,8447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33,8447  |      ~133,845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4.5 KNRW 202/208/9 (2)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Słupy żelbetowe prostokątne (pod stropy monolityczne), wysokość do 6 m, obwód do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rzekroju: 9-12 m/m2, beton B30 podawany pompą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ŁUPY: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2-1a                            0,40^2*6,30*8                  =      8,064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S2-1b                            0,40^2*5,30*5                  =      4,2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2-3a                            0,25*0,50*6,30*6               =      4,72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2-3b                            0,25*0,50*6,30                 =      0,7875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3-1                             0,40^2*4,42*2                  =      1,4144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9,2309  |       ~19,231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4.6 KNRW 202/208/10 (2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łupy żelbetowe prostokątne (pod stropy monolityczne), wysokość do 6 m, obwód do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rzekroju: ponad 12 m/m2, beton B30 podawany pompą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ŁUPY: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2-7                             0,15*0,40*5,48*3               =      0,9864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9864  |        ~0,986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4.7 KNRW 202/209/2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łupy żelbetowe okrągłe i owalne (pod stropy monolityczne), wysokość do 4 m, obwód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o 1.5 m, beton B30 podawany pompą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ŁUPY: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2-4                             3,14*0,20^2*3,90*2             =      0,97968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S3-4                             3,14*0,20^2*3,60*2             =      0,90432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1,884   |        ~1,884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4.8 KNRW 202/209/3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łupy żelbetowe okrągłe i owalne (pod stropy monolityczne), wysokość do 4 m, obwód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do 2.0 m, beton B30 podawany pompą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ŁUPY:                                                          =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S2-5                             3,14*0,30^2*3,90               =      1,10214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2-5a                            3,14*0,30^2*3,90               =      1,10214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2,20428 |        ~2,204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4.9 KNRW 202/209/5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łupy żelbetowe okrągłe i owalne (pod stropy monolityczne), wysokość większej niż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4 m, obwód do 1.5 m, beton B30 podawany pompą                           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14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ŁUPY:                                                          =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S2-6                             3,14*0,20^2*6,30*5             =      3,9564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3-6                             3,14*0,20^2*4,42*5             =      2,77576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6,73216 |        ~6,732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4.10 KNRW 202/209/6 (2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Słupy żelbetowe okrągłe i owalne (pod stropy monolityczne), wysokość większej niż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4 m, obwód do 2.0 m, beton B30 podawany pompą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SŁUPY: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3-5                            3,14*0,30^2*4,42*2             =      2,498184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2,498184|        ~2,498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4.11 KNR 202/290/3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brojenie konstrukcji monolitycznych budowli, pręty stalowe okrągłe gładkie, Fi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8-14 mm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fi 8 dla słupów                 0,022*4+0,023+0,002+0,022+0,025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*2+0,038+0,025*4+0,019+0,019+0,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13*2+0,019+0,028+0,019*5+0,025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3+0,019*5+0,036*8+0,031*5+0,02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4*6+0,002*6+0,028+0,023*6+0,023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9+0,012*2+0,017*3+0,017*4+0,31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3*11+0,029*2+0,023*2+0,018*5+0,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18*4                          =      5,523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5,523   |        ~5,523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4.12 KNR 202/290/4 (3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brojenie konstrukcji monolitycznych budowli, pręty stalowe okrągłe żebrowane, Fi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16 mm i większe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#16 dla słupów                  0,106*4+0,018+0,057+0,080+0,056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2+0,097+0,123*4+0,080+0,925+0,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046*2+0,077+0,115+0,222*5+0,103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3+0,075*5+0,184*8+0,159*5+0,05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5*6+0,209*6+0,243+0,055*6+0,079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9+0,043*2+0,090*3+0,086*4+0,62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7*11+0,018*2+0,127*2+0,148*5+0,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86*4                          =     18,469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#20 dla słupów S3-1 i S3-1b     0,105*9+0,111*2                =      1,167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19,636   |       ~19,636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5 KONSTRUKCJE ŻELBETOWE - BELKI I PODCIĄGI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1.5.1 KNRW 202/210/1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Belki i podciągi żelbetowe, obwód/przekrój belki: do 8 m/m2, beton B30 podawany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mpą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ELKI:                                                          =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B1-1                             0,40*0,80*12,18                =      3,8976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1-2                             0,40*0,80*14,35*2              =      9,18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4-5                             0,38*0,90*19,80                =      6,7716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9,8532  |       ~19,853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5.2 KNRW 202/210/2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Belki i podciągi żelbetowe, obwód/przekrój belki: do 10 m/m2, beton B30 podawany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mpą     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BELKI: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1-1a                            0,40*0,60*12,18*2              =      5,8464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1-3                             0,40*0,60*12,18*4              =     11,6928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1-4                             (0,40*0,60*4,85+0,5*0,40*0,30*1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,35)*2                         =      2,49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1-5                             (0,40*0,60*5,20+0,5*0,40*0,30*1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,35)*6                         =      7,97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2-1                             0,38*0,60*20,13                =      4,58964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3-1                             0,40*0,60*12,18                =      2,9232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3-2                             0,40*0,60*12,28*2              =      5,8944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3-3                             0,40*0,40*12,18*2              =      3,8976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3-4                             0,40*0,60*12,18*2              =      5,8464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4-3                             0,40*0,60*6,80                 =      1,63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4-3a                            0,40*0,60*7,33                 =      1,7592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4-4                             0,40*0,60*19,56                =      4,6944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59,24004 |       ~59,240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15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5.3 KNRW 202/210/3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Belki i podciągi żelbetowe, obwód/przekrój belki: do 12 m/m2, beton B30 podawany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mpą     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BELKI: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2-2 + B2-3                      0,25*0,60*6,80*2               =      2,0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2-3a                            0,25*0,60*7,35                 =      1,1025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4-1                             0,38*0,40*20,13                =      3,05976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6,20226 |        ~6,202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5.4 KNRW 202/210/4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Belki i podciągi żelbetowe, obwód/przekrój belki: do 14 m/m2, beton B30 podawany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mpą     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BELKI: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4-2                             0,25*0,40*6,80                 =      0,6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4-2a                            0,25*0,40*7,35                 =      0,73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1,415   |        ~1,415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5.5 KNRW 202/210/5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Belki i podciągi żelbetowe, obwód/przekrój belki: do 16 m/m2, beton B30 podawany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mpą     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BELKI: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2-3b                            0,25*0,25*8,60                 =      0,5375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5375  |        ~0,538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5.6 KNR 202/290/3 (2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brojenie konstrukcji monolitycznych budowli, pręty stalowe okrągłe gładkie, Fi 8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14 mm     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fi 8 dla belek                   0,125+0,165*2+0,232*2+0,147*4+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,071*2+0,071*6+0,195+0,045*2+0,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49+0,021+0,100+0,093*2+0,083*2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+0,115*2+0,125+0,046+0,052+0,05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5+0,062+0,160+0,557            =      4,169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4,169   |        ~4,169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5.7 KNR 202/290/4 (2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brojenie konstrukcji monolitycznych budowli, pręty stalowe okrągłe żebrowane, Fi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8-14 mm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#12 dla belek                    0,152+0,064*2+0,063*2+0,043*4+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,021*2+0,022*6+0,073+0,052*2+0,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55+0,060+0,090+0,100*2+0,021*2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+0,021*2+0,202+0,071+0,076+0,09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6+0,104+0,193+0,658            =      2,81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2,818   |        ~2,818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5.8 KNR 202/290/4 (3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brojenie konstrukcji monolitycznych budowli, pręty stalowe okrągłe żebrowane, Fi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16 mm i większe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#16 dla belek                    0,114+0,109*2+0,090*2+0,278*4+0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,100*2+0,102*6+0,315+0,050*2+0,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95+0,114*2+0,175*2+0,186*2+0,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91                             =      4,087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#20 dla belek                    0,148*2+0,353*2+0,055*2+0,061*6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+0,055+0,089*2                 =      1,711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5,798   |        ~5,798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6 KONSTRUKCJE ŻELBETOWE - TRZPIENIE I RYGLE W ŚCIANACH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1.6.1 KNRW 202/211/1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łupy i rygle (przewiązki) żelbetowe w ścianach murowanych, słupy 2-stronnie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eskowane, ściany grubości do 0.3 m, beton B30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TRZPIENIE:                                                      =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T2-1                             0,25*0,40*112,59               =     11,259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T2-2                             0,25*0,50*17,03                =      2,12875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T5-1                             0,25*0,40*5,12*13              =      6,65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T5-2                             0,25*0,53*5,89                 =      0,780425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0,824175|       ~20,824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6.2 KNRW 202/211/2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łupy i rygle (przewiązki) żelbetowe w ścianach murowanych, słupy 2-stronnie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deskowane, ściany grubości ponad 0.3 m, beton B30                       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16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TRZPIENIE: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T1-1                             0,38*0,40*89,28                =     13,57056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T1-2                             0,38*0,50*111,56               =     21,1964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T1-3                             0,38*0,55*16,72                =      3,49448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T1-4                             0,38*1,00*104,27               =     39,6226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T3-1                             0,38*0,40*2,06*10              =      3,1312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T4-1                             0,38*0,40*1,70*6               =      1,5504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T4-2                             0,38*0,40*5,12*4               =      3,11296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T4-3                             0,38*0,40*3,28*11              =      5,48416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T4-4                             0,38*0,40*3,16*4               =      1,92128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T4-5                             0,38*0,53*3,16                 =      0,636424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93,720464|       ~93,72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6.3 KNRW 202/211/4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łupy i rygle (przewiązki) żelbetowe w ścianach murowanych, rygle i przekrycia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ścian deskowane 2-stronnie, szerokość do 0.3 m, beton B30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BP-1                             0,15*0,65*0,40*5               =      0,19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195   |        ~0,195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6.4 KNRW 202/211/5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łupy i rygle (przewiązki) żelbetowe w ścianach murowanych, rygle i przekrycia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ścian deskowane 2-stronnie, szerokość do 0.4 m, beton B30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P-1                             0,38*0,40*2,06*5               =      1,5656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1,5656  |        ~1,566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6.5 KNR 202/290/3 (1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brojenie konstrukcji monolitycznych budowli, pręty stalowe okrągłe gładkie, Fi do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7 mm      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fi 6 dla trzpieni                0,073+0,091+0,014+0,085+0,040+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,007+0,102+0,005+0,016+0,015+0,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16+0,022+0,180+0,003          =      0,669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669   |        ~0,669|     |      t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6.6 KNR 202/290/3 (2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brojenie konstrukcji monolitycznych budowli, pręty stalowe okrągłe gładkie, Fi 8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14 mm     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fi 8 dla trzpieni                0,297+0,688+0,111+0,950+0,532+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,084+0,442+0,032+0,056         =      3,19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3,192   |        ~3,192|     |      t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6.7 KNR 202/290/4 (3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brojenie konstrukcji monolitycznych budowli, pręty stalowe okrągłe żebrowane, Fi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16 mm i większe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#16 dla trzpieni                 0,487+0,906+0,226+1,763+1,523+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,346+0,927+0,019*6+0,046*4+0,06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+0,047*11+0,061*4+0,061*13+0,1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47                             =      8,23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#20 dla trzpieni T1-2            3,538                          =      3,53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1,776   |       ~11,776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7 KONSTRUKCJE ŻELBETOWE - STROP NAD PIWNICAMI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1.7.1 KNRW 202/217/2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łyty żelbetowe, stropowe płaskie, grubość 15 cm, beton B30 podawany pompą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1,90*5,50+1,55*4,10+6,55*5,52+6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,55*5,50                       =     88,98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88,986   |        ~88,99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7.2 KNRW 202/217/5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łyty żelbetowe, dodatek za każdy 1 cm różnicy w grubości płyty, beton B30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dawany pompą                                                                    |         88,99| 5,00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7.3 KNR 202/290/3 (2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brojenie konstrukcji monolitycznych budowli, pręty stalowe okrągłe gładkie, Fi 8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14 mm     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fi 8 dla stropu piwnic           0,042                          =      0,04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042   |        ~0,042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17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7.4 KNR 202/290/4 (2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brojenie konstrukcji monolitycznych budowli, pręty stalowe okrągłe żebrowane, Fi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8-14 mm   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# 8 dla stropu piwnic            0,064                          =      0,06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# 10 dla stropu piwnic           0,617                          =      0,617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# 12 dla stropu piwnic           0,481                          =      0,481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 1,162   |        ~1,162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8 KONSTRUKCJE ŻELBETOWE - STROP NAD PARTEREM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1.8.1 KNRW 202/217/2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łyty żelbetowe, stropowe płaskie, grubość 15 cm, beton B30 podawany pompą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6,78*24,35+32,00*9,17+9,10*6,3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+3,07*3,87+20,12*12,17-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6,00*4,00+2,69*6,30+(8,45+12,8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)/2*2,18                       =    788,7138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788,7138  |       ~788,71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8.2 KNRW 202/217/5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łyty żelbetowe, dodatek za każdy 1 cm różnicy w grubości płyty, beton B30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dawany pompą                                                                    |        788,71| 3,00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8.3 KNR 202/290/3 (2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brojenie konstrukcji monolitycznych budowli, pręty stalowe okrągłe gładkie, Fi 8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14 mm     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fi 8 dla stropu nad parterem     0,589                          =      0,589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589   |        ~0,589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8.4 KNR 202/290/4 (2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brojenie konstrukcji monolitycznych budowli, pręty stalowe okrągłe żebrowane, Fi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8-14 mm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# 8 dla stropu nad parterem      4,175                          =      4,17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# 10 dla stropu nad parterem     4,936                          =      4,93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# 12 dla stropu nad parterem     0,468                          =      0,46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9,579   |        ~9,579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8.5 KNR 202/290/4 (3)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Zbrojenie konstrukcji monolitycznych budowli, pręty stalowe okrągłe żebrowane, Fi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16 mm i większe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# 16 dla stropu nad parterem     0,096                          =      0,09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096   |        ~0,096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9 KONSTRUKCJE ŻELBETOWE - SCHODY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1.9.1 KNRW 202/101/6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Fundamenty z bloczków betonowych na zaprawie cementowej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CHODY: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CH-3                            0,25*2,00*(5,20+3,20)          =      4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CH-4                            0,25*2,20*(2,20+2,62)          =      2,651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CH-5                            0,25*1,25*(2,62+2,10)          =      1,47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8,326   |        ~8,326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9.2 KNR 202/218/2 (2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chody żelbetowe, proste na płycie grubości 8 cm, beton B30 podawany pompą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CHODY:                                                         =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SCH-1                            1,90*(2,40+2,10*4)+1,90*1,95*4 =     35,3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CH-2                            1,20*3,30*2+1,60*2,69          =     12,22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CH-3                            5,20*3,20                      =     16,6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CH-4                            1,60*2,45+2,20*2,62            =      9,68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CH-5                            1,60*1,05+2,10*2,62            =      7,18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81,07    |        ~81,07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9.3 KNR 202/218/6 (2)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Schody żelbetowe, dodatek za każdy 1 cm różnicy grubości płyty, beton B30 podawany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mpą                                                                             |         81,07| 7,00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9.4 KNR 202/218/7 (2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Schody żelbetowe, belki podestowe i kotwiące, beton B30 podawany pompą  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18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CHODY: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CH-1                            0,29*0,76*1,90+0,38*0,25*2,00*8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+0,25*0,60*6,80                =      2,95876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CH-2                            0,25*0,73*1,20                 =      0,219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CH-3                            0,35*1,15*(5,20+3,20)          =      3,381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CH-4                            0,35*1,15*1,60                 =      0,64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CH-5                            0,35*1,15*1,60                 =      0,64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7,84676 |        ~7,847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9.5 KNR 202/290/4 (2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brojenie konstrukcji monolitycznych budowli, pręty stalowe okrągłe żebrowane, Fi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8-14 mm   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# 8 dla schodów                  0,054+0,037+0,082+0,014+0,026+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,036+0,025+0,113+0,062+0,060+0,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60                            =      0,569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# 10 dla schodów                 0,050                          =      0,0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# 12 dla schodów                 0,107+0,168+0,162+0,168+0,107+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,087+0,107+0,226               =      1,13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1,751   |        ~1,751|     |      t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0 KONSTRUKCJE ŻELBETOWE - TRYBUNA      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0.1 KNR 202/218/4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Schody żelbetowe, proste na belkach policzkowych, grubości 6 cm, beton B30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odawany pompą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TRYBUNA                         39,80*6,32-0,90*6,00           =    246,13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246,136   |       ~246,14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10.2 KNR 202/218/6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Schody żelbetowe, dodatek za każdy 1 cm różnicy grubości płyty, beton B30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odawany pompą                                                                   |        246,14| 20,0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0.3 KNR 202/218/7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Schody żelbetowe, belki podestowe i kotwiące, beton B30 podawany pompą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TRYBUNA                         0,25*1,00*0,90*2               =      0,45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45    |        ~0,45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0.4 KNR 202/290/4 (2)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Zbrojenie konstrukcji monolitycznych budowli, pręty stalowe okrągłe żebrowane, Fi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8-14 mm  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# 8 dla trybuny                 3,816                          =      3,81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# 10 dla trybuny                0,851                          =      0,851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# 12 dla trybuny                0,127                          =      0,127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 4,794   |        ~4,794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1 KONSTRUKCJE ŻELBETOWE - TRZON WINDOWY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1.11.1 KNRW 202/207/4 (2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y żelbetowe, proste, wysokość do 8 m x12 cm, beton B30 podawany pompą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(2,07+1,70)*2*11,65-1,70*3,48*3=     70,093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70,093   |        ~70,09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1.2 KNRW 202/207/7 (2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y żelbetowe, dodatek za każdy 1 cm różnicy grubości, beton B30 podawany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ompą                                                                            |         70,09| 13,0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1.3 KNRW 202/217/2 (2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łyty żelbetowe, stropowe płaskie, grubość 15 cm, beton B30 podawany pompą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7*2,20                      =      4,554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4,554   |         ~4,5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1.4 KNR 202/290/3 (1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brojenie konstrukcji monolitycznych budowli, pręty stalowe okrągłe gładkie, Fi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do 7 mm  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fi 6 dla trzonu                 0,023                          =      0,023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023   |        ~0,023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/>
      </w:pPr>
      <w:r>
        <w:rPr>
          <w:sz w:val="14"/>
          <w:szCs w:val="14"/>
        </w:rPr>
        <w:t>Zbiór: Ustrzyki Dolne - przedmiar robót                                     Zuzia (C) DataComp 1994-2005  strona nr  19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11.5 KNR 202/290/3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brojenie konstrukcji monolitycznych budowli, pręty stalowe okrągłe gładkie, Fi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8-14 mm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fi 8 dla trzonu                 0,457                          =      0,457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457   |        ~0,457|     |      t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1.6 KNR 202/290/4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brojenie konstrukcji monolitycznych budowli, pręty stalowe okrągłe żebrowane, Fi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8-14 mm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# 10 dla trzonu                 0,150                          =      0,1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# 12 dla trzonu                 0,577                          =      0,577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 0,727   |        ~0,727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2 ROBOTY MUROWE - ŚCIANY WEWNĘTRZNE PIWNIC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1.12.1 KNR 202/101/5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Fundamenty z bloczków betonowych na zaprawie cementowo-wapiennej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38*2,90*(4,30+6,56)-1,10*2,10=      9,65772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9,65772 |        ~9,658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2.2 KNR 202/126/4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twory w ścianach murowanych, grubości 1 1/2 lub 2 cegieł, z cegieł pojedynczych,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twory (bez nadproży) na drzwi, drzwi balkonowe i wrota                          |             1|     |    szt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2.3 KNRW 202/128/1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Kominy wolno stojące w budynkach, wieloprzewodowe z cegły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4,10*0,38*(4,35+1,1+0,55+0,82+1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,0+4,18)                       =     18,69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minus otwory                    -0,38*(1,10*2,1+1,0*2,1)       =     -1,6758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7,0202  |        ~17,02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2.4 ORGB 202/175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ki działowe z cegły kratówki K3, grubość 12 cm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90*(5,52+2,00)-1,00*2,10*2   =     17,608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7,608   |        ~17,61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3 ROBOTY MUROWE - ŚCIANY PARTERU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1.13.1 ORGB 202/163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y budynków wielokondygnacyjnych z pustaków ściennych ceramicznych, typ Max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220, grubość 39 cm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ściana zewnętrzna               4,08*(5,80*3+42,46*2+55,60+6,60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+32,30)                        =    803,0256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trącenie otworów              -2,40*2,40*2-2,00*3,80*3-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1,75*2,40*2-12,82*3,80-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0*1,00*6-0,50*3,80*2-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00*3,80*3-1,00*1,35*5-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3,00*3,80                      =   -136,78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666,2396  |       ~666,24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3.2 ORGB 202/163/5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y budynków wielokondygnacyjnych z pustaków ściennych ceramicznych, typ U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220, grubość 25 cm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ściany wewnętrzne               4,08*(40,30*2+5,70*2+3,54+35,55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+32,53+6,00)                   =    692,0496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minus otwory                    -1,10*2,10*8-1,00*2,10*6-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0*1,00                      =    -33,0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658,9696  |       ~658,97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3.3 KNR 202/126/1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twory w ścianach murowanych, grubości 1 cegły, z cegieł pojedynczych, bloczków i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ustaków, otwory (bez nadproży) na okna                                          |             1|     |    szt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3.4 KNR 202/126/2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twory w ścianach murowanych, grubości 1 cegły, z cegieł pojedynczych, bloczków i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ustaków, otwory (bez nadproży) na drzwi, drzwi balkonowe i wrota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8+6                            =     14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4,0     |           ~14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20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3.5 KNR 202/126/3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twory w ścianach murowanych, grubości 1 1/2 lub 2 cegieł, z cegieł pojedynczych,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twory (bez nadproży) na okna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6+2+5                          =     13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3,0     |           ~13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13.6 KNR 202/126/4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twory w ścianach murowanych, grubości 1 1/2 lub 2 cegieł, z cegieł pojedynczych,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twory (bez nadproży) na drzwi, drzwi balkonowe i wrota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+3+2                          =      7,0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7,0     |            ~7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3.7 KNRW 202/128/1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Kominy wolno stojące w budynkach, wieloprzewodowe z cegły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(3,6+0,6)*0,38*6,0*2           =     19,152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9,152   |        ~19,15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3.8 ORGB 202/175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ki działowe z cegły kratówki K3, grubość 12 cm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wierzchnia ścian              3,80*(4,90*2+8,52+4,53*2+2,70+1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,03+6,30*10+3,80*4+12,30+2,25+2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,31+6,12*4+1,20*2+3,30+5,00+3,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+3,40+6,30+12,32+3,80+2,80+2,1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+2,50+3,80+1,90+0,85*2+3,96+9,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30+1,90*2+2,90)                =    854,73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minus otwory                    -1,00*2,10*(1+4+2+2+1)-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10*2,10*(4+6)-2,00*2,40      =    -48,9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805,834   |       ~805,83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3.9 KNRW 202/1029/1 (2)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ki i przegrody do WC płyta laminat  HPL gr.10mm (klasyfikacja ogniowa)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rofile przyścienne i górne  wykonane z aluminium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o WC ściana z  2szt drzwi+     2,10*(1,2+2,60)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przeczna                      *2+2,1*(1,20+2,88)*2           =     33,09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o WC ścianka z 1szt drzwi      2,10*1,35+2,1*1,84*2           =     10,563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ścianki przy wejściu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pom1,11+1,12                    2,10*1,5*2                     =      6,3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ścianki przy prysznicach        2,1*0,42*2                     =      1,764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51,723   |        ~51,72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4 ROBOTY MUROWE - ŚCIANY PIĘTRA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1.14.1 ORGB 202/163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y budynków wielokondygnacyjnych z pustaków ściennych ceramicznych, typ Max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220, grubość 39 cm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wierzchnia ściany             6,00*(5,85*3+30,30+3,85+8,50+35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,50+3,00+3,00+3,55+42,45)      =    886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minus otwory                    -(2,00*1,00*5+1,00*1,00+2,00*2,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0*7+0,58*3,50*2-0,50*0,50)    =    -42,81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843,39    |       ~843,39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4.2 ORGB 202/163/5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y budynków wielokondygnacyjnych z pustaków ściennych ceramicznych, typ U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220, grubość 25 cm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ściany wewnetrzne               6,00*(30,30+6,00+6,40+6,80+3,5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+35,60+6,30)                   =    569,4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minus otwory                    -(1,00*2,10*8+2,00*2,40*2)     =    -26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543,0     |       ~543,0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14.3 KNR 202/126/2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twory w ścianach murowanych, grubości 1 cegły, z cegieł pojedynczych, bloczków i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ustaków, otwory (bez nadproży) na drzwi, drzwi balkonowe i wrota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8+2                            =     10,0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0,0     |           ~10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4.4 KNR 202/126/3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twory w ścianach murowanych, grubości 1 1/2 lub 2 cegieł, z cegieł pojedynczych,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twory (bez nadproży) na okna                                                    |             3|     |    szt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21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4.5 KNR 202/126/4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twory w ścianach murowanych, grubości 1 1/2 lub 2 cegieł, z cegieł pojedynczych,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twory (bez nadproży) na drzwi, drzwi balkonowe i wrota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6+7                            =     13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3,0     |           ~13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14.6 KNRW 202/128/1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Kominy wolno stojące w budynkach, wieloprzewodowe z cegły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(9,5-3,6-0,6)*6,0*0,38*2       =     24,16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4,168   |       ~24,168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4.7 ORGB 202/175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ki działowe - transport pionowy materiałów wyciągiem, cegły kratówki K3,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grubość 12 cm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3,75*(6,15*2+6,30*7+3,12*3+6,4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+3,95*2+2,49+3,96+9,30+2,88*3) =    391,6875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minus otwory                    -(1,1*2,1*4+1,0*2,1*8+0,9*2,1)-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0*2,0*(1+1+6+1+3+2+2)        =    -59,93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331,7575  |       ~331,76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4.8 KNRW 202/1029/1 (2)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Ścianki i przegrody do WC płyta laminat  HPL gr.10mm (klasyfikacja ogniowa)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rofile przyścienne i górne  wykonane z aluminium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o WC ścianki  z  2szt drzwi+   2,10*(1,2+2,10)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przeczna                      *4+2,1*(1,20+2,9)*2            =     44,9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o WC ścianki z 1szt drzwi      2,10*1,35+2,1*1,7*2            =      9,97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ścianki przy wejściu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pom1,11+1,12                    2,10*1,5*4                     =     12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ścianki przy prysznicach        2,1*0,42*2                     =      1,764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69,279   |        ~69,2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5 ROBOTY MUROWE - ŚCIANY POWYŻEJ  PIĘTRA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1.15.1 ORGB 202/163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y budynków wielokondygnacyjnych z pustaków ściennych ceramicznych, typ Max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220, grubość 39 cm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5*3,60*39,10*2               =    140,76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40,76    |       ~140,76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5.2 ORGB 202/163/5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y budynków wielokondygnacyjnych z pustaków ściennych ceramicznych, typ U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220, grubość 25 cm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ściany wewnetrzne               0,5*3,60*32,50+3,30*(6,40*2+6,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)                             =    120,54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20,54    |       ~120,54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6 KONSTRUKCJA WIĘŹBY DACHOWEJ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6.1 Kalkulacja własna: Dźwigary z drewna klejonego  klasy GL35  z atestem  na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abezpieczenia p.poż. klasy R15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źwigar D1                      0,22*1,80*52,33*9              =    186,50412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źwigar D1a                     0,22*1,80*17,50                =      6,93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93,43412 |      ~193,434|     |m3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6.2 Kalkulacja własna: Płatwie z drewna klejonego  klasy GL35 z atestem na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abezpieczenia p.poż. klasy R15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łatwie P1                      0,16*0,45*6,40*8               =      3,6864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łatwie P1a                     0,16*0,45*6,40*8               =      3,6864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łatwie P1b                     0,16*0,42*3,15                 =      0,21168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łatwie P1c                     0,16*0,37*3,15                 =      0,18648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płatwie P2                      0,16*0,35*6,40*88              =     31,5392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łatwie P2a                     0,16*0,35*6,40*12              =      4,3008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płatwie P2b                     0,16*0,35*6,40*18              =      6,4512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łatwie P3                      0,16*1,70*6,40*8               =     13,9264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płatwie P4                      0,16*0,40*6,40                 =      0,4096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łatwie P5                      0,16*0,40*6,40                 =      0,4096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płatwie P6                      0,16*0,35*6,40*2               =      0,7168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65,52456 |       ~65,525|     |m3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1.1.16.3 Kalkulacja własna: Dostawa i montaż łączników BMF 160x320 - wykonanie specjalne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22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*(8+1+8+1+88+12+18)+4*8+2*2   =    308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308,0     |          ~308|     |szt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6.4 Kalkulacja własna: Dostawa i montaż wsporników belki 240-4 - wykonanie specjalne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3*8                            =     24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4,0     |           ~24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6.5 Kalkulacja własna: Dostawa i montaż marek stalowych, ocynkowanych - wykonanie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ndywidualne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M-1                             11                             =     11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M-2                             11                             =     11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M-3                             11                             =     11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33,0     |           ~33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6.6 Kalkulacja własna: Dostawa i montaż okuć stalowych dźwigarów, ocynkowanych -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ykonanie indywidualne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MS-1                            32                             =     32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MS-2                            8                              =      8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40,0     |           ~40|     |szt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6.7 Kalkulacja własna: Dostawa i montaż okuć stalowych do montażu tężników,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ocynkowanych - wykonanie indywidualne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kucia Ok                        (12+9+3)*2                     =     48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48,0     |           ~48|     |szt   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6.8 Kalkulacja własna: Dostawa i montaż tężników stalowych Fi16mm, L=6,07m,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cynkowanych - wykonanie indywidualne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tężniki T1                      2*8*2                          =     32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32,0     |           ~32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6.9 Kalkulacja własna: Dostawa i montaż stężeń stalowych Fi20mm, L=6,76÷7,20m,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cynkowanych - wykonanie indywidualne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St-1                            4                              =      4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t-2                            32                             =     32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t-3                            12                             =     12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48,0     |           ~48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6.10 KNR 205/1008/1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Lekka obudowa dachów montowana metodą tradycyjną z blach stalowych trapezowych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konstrukcyjnych, ocynkowanych TR150/280x1,50mm bez ocieplenia, dach płaski o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nachyleniu do 10%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52,35*51,68                   =  2 705,44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2 705,448   |     ~2 705,4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7 WARSTWY DACHOWE I POKRYCIE DACHU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7.1 KNR 15/517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Ułożenie ekranu zabezpieczającego z folii  dachowej ognioodpornej paroizolacyjnej|      2 705,4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17.2 KNR 912/302/2 (1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a wykonywane płytami z wełny mineralnej o łącznej grubości 20cm, system 2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arstwowy, wentylowany na blachach trapezowych, przekrycie folią wstępnego krycia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 wysokiej paroprzepuszczalności                                                 |      2 705,45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7.3 KNR 23/2613/5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cieplenie płytami z wełny mineralnej, przymocowanie płyt łącznikami metalowymi,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- analogia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6*2705                         = 16 230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16 230,0     |       ~16 230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17.4 KNRW 202/509/2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okrycie dachu blachą aluminiową powlekaną system KALZIP (rozstaw rąbka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rostopadłego do okapu 57 mm), blacha 0.60 mm                                    |      2 705,4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17.5 KNRW 202/515/2 (1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bróbki z blachy aluminiowej powlekanej system jw przy szerokości w rozwinięciu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 ponad 25 cm                                                                      </w:t>
      </w:r>
      <w:r>
        <w:br w:type="page"/>
      </w:r>
    </w:p>
    <w:p>
      <w:pPr>
        <w:pStyle w:val="Zwykytekst"/>
        <w:rPr/>
      </w:pPr>
      <w:r>
        <w:rPr>
          <w:sz w:val="14"/>
          <w:szCs w:val="14"/>
        </w:rPr>
        <w:t>Zbiór: Ustrzyki Dolne - przedmiar robót                                     Zuzia (C) DataComp 1994-2005  strona nr  23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pas pod i nadrynnowy            0,5*2*61,52*2                  =    123,0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obróbka świetlików              0,5*((6,0+5,0)*2+(2,0+4,0)*2*2)=     23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obróbka atyki+ połączenie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attyki z dachem                 (0,8+0,6)*13,0*2               =     36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as obróbki szczytów po łuku    0,8*55,40*2                    =     88,6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as pod i nadrynnowy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tarasu+daszek                   0,35*2*(13,5+26,2)             =     27,79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obróbka daszku                  0,5*(2,7*2+12,5)               =      8,9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307,82    |       ~307,82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7.6 KNRW 202/519/7 (2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Rynny dachowe z blachy powlekanej prostokątne, w rozwinięciu do 50 cm-analogia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owyżej 50cm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rynna w rozwinięciu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(0,5+0,4+0,2)=1,1m              61,52*2                        =    123,0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123,04    |       ~123,04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7.7 KNRW 202/526/3 (2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Rury spustowe z blachy powlekanej, okrągłe o średnicy 12.5 cm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52,30*2                        =    104,6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04,6     |        ~104,6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7.8 KNRW 202/519/3 (2)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Rynny dachowe z blachy powlekanej, półokrągłe, Fi 12 cm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4*8,10+(1,7+5,0+4,9)*5         =     90,4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90,4     |        ~90,4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7.9 KNNR 7/506/3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wietliki aluminiowe, wypełnienie poliwęglanem wielokomorowym gr.25mm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U=2,3W/mm2xK, na dolnej krawędzi  świetlika od wewnątrz wykonać rynnę dla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skroplonej pary typ MAKROLON PC2440-3 kolor morski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6,65*4,45                      =     29,5925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9,5925  |        ~29,59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7.10 KNRW 202/536/7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Obróbka z blachy aluminiowej lakierowanej proszkowo wywiewek wentylacyjnych w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dachach krytych blachą                                                          |             6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17.11 KNRW 202/536/5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Obróbka z blachy aluminiowej malowanej proszkowo klap dymowych                  |             3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8 FASADA AL OKIENNA SZKLONA ZESTAWEM TERMOIZOLACYJNYM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8.1 KNRW 202/1040/5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ki aluminiowe samonośne, profil ciepły, zestaw szybowy antisol U=1,1W/m2xK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8,49*4,08-1,95*2,37            =     30,0177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(8,49+9,50)/2*4,72             =     42,4564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3,18*4,08*2                    =     25,9488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(3,18+4,91)/2*(4,72+5,99)/2*2  =     43,32195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3,12*3,79*2                    =     23,6496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65,39445 |       ~165,39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8.2 KNRW 202/1040/5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ki aluminiowe samonośne, profil zimny, zestaw szybowy antisol U=1,1W/m2xK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4,04*3,79-1,90*2,40            =     10,7516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0,7516  |        ~10,7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8.3 KNRW 202/1040/3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Drzwi aluminiowe 2-skrzydłowe rozsuwane, profil ciepły, zestaw szybowy antisol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bezpieczny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2,00*2,40                      =      4,8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4,8     |         ~4,8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18.4 KNRW 202/1040/3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Drzwi aluminiowe 2-skrzydłowe rozsuwane, profil zimny, zestaw szybowy antisol    |              |     |       |</w:t>
      </w:r>
    </w:p>
    <w:p>
      <w:pPr>
        <w:pStyle w:val="Zwykytekst"/>
        <w:rPr/>
      </w:pPr>
      <w:r>
        <w:rPr>
          <w:sz w:val="14"/>
          <w:szCs w:val="14"/>
        </w:rPr>
        <w:t xml:space="preserve">|         bezpieczny                                                             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24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0*2,40                      =      4,8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4,8     |         ~4,8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8.5 KNRW 202/1221/5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Dopłata za napęd do drzwi przesuwnych 2-skrzydłowych                             |             2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8.6 ORGB 202/541/1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bróbki blacharskie z blachy powlekanej, szerokość w rozwinięciu do 25 cm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dokiennik                     0,25*(8,49-2,00+3,18*2)        =      3,2125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3,2125  |         ~3,21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9 ŚLUSARKA AL OKIENNA SZKLONA ZESTAWEM TERMOIZOLACYJNYM - PROFIL "CIEPŁY"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1.19.1 KNRW 202/1039/2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kna aluminiowe do 2,0 m2, profil ciepły, zestaw szybowy antisol U=1,1W/m2xK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O1                              2,00*1,00*9                    =     18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O2                              1,00*1,35*6                    =      8,1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6,1     |        ~26,1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9.2 KNRW 202/1039/3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kna aluminiowe ponad 2,0 m2,  profil ciepły, zestaw szybowy antisol U=1,1W/m2xK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O4                              2,00*2,00*6                    =     24,0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O5                              1,00*4,37*6                    =     26,2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O6                              1,00*3,73*4                    =     14,9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O7                              2,00*8,45*2                    =     33,8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98,94    |        ~98,94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9.3 KNRW 202/1039/3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kna aluminiowe ponad 2,0 m2,  profil ciepły, zestaw szybowy antisol,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antywłamaniowy 44.4/12/4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O7a                             2,00*8,45                      =     16,9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O7b                             2,00*4,37*3                    =     26,2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O8                              5,80*5,94*5                    =    172,2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215,38    |       ~215,3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19.4 KNR 202/129/2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bsadzenie parapetów z płyt wiórowych melaminowych w kolorze szarym gr.3cm o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dł.ponad 1m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9+6+5                          =     20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0,0     |           ~20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19.5 ORGB 202/541/1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bróbki blacharskie z blachy powlekanej, szerokość w rozwinięciu do 25 cm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podokienniki                    0,25*(2,00*9+1,00*6+2,00*6+1,0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6+1,00*3,73*4+2,00*3+2,00*3+5,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80*5)                          =     24,4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24,48    |        ~24,4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0 ŚLUSARKA AL OKIENNA SZKLONA ZESTAWEM SZYB - PROFIL "ZIMNY"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1.20.1 KNRW 202/1039/2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kna aluminiowe do 2,0 m2, profil zimny, zestaw szybowy z szybą zewn. bezpieczną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O10                             1,88*0,80                      =      1,50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O11                             2,01*1,00                      =      2,01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3,514   |         ~3,51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0.2 KNRW 202/1039/3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kna aluminiowe ponad 2,0 m2,  profil zimny, zestaw szybowy antywłamaniowy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44.4/12/4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O12                             (1,20*2,40*2+1,30*3,60)*2      =     20,8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O13                             (1,20*2,40+1,30*4,80)          =      9,1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O13a                            (1,20*2,40+1,30*4,80)          =      9,1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O14                             (1,20*2,40+1,30*4,80)          =      9,1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O15                             2,00*1,20                      =      2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50,64    |        ~50,64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25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0.3 KNR 202/129/2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bsadzenie parapetów z płyt wiórowych melaminowych w kolorze szarym gr.3cm o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dł.ponad 1m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+2+3                          =      7,0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7,0     |            ~7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1 ŚLUSARKA AL DRZWIOWA SZKLONA ZESTAWEM TERMOIZOLACYJNYM - PROFIL "CIEPŁY"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1.21.1 KNRW 202/1040/2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Drzwi aluminiowe, 2-skrzydłowe,  profil ciepły, zestaw szybowy antywłamaniowy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44.4/12/4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z-1                            1,75*3,18                      =      5,56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z-1a                           1,75*3,38                      =      5,91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z-1b                           1,75*3,50                      =      6,12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z-2                            2,40*3,50                      =      8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6,005   |        ~26,01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1.2 KNR 401/920/2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ałożenie na nowym miejscu okuć, drzwiowe: samozamykacz                          |             1|     |    szt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1.3 KNRW 202/1221/2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sadzenie aluminiowych bram segmentowych, ocieplonych, pełnych - otwierane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ręcznie, do 13 m2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3,00*3,75                      =     11,2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1,25    |        ~11,2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2 ŚLUSARKA AL DRZWIOWA SZKLONA ZESTAWEM SZYB - PROFIL "ZIMNY"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1.22.1 KNRW 202/1040/1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Drzwi aluminiowe, 1-skrzydłowe,  profil zimny, zestaw szybowy antywłamaniowy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33.3/12/4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5                              1,00*2,10*4                    =      8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6                              1,20*2,40*2                    =      5,7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7                              1,20*2,40*4                    =     11,5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8                              1,40*2,40                      =      3,3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9,04    |        ~29,04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2.2 KNRW 202/1040/2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Drzwi aluminiowe, 2-skrzydłowe,  profil zimny, zestaw szybowy antywłamaniowy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33.3/12/4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-3                             2,00*2,40                      =      4,8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-9                             2,00*2,40*3                    =     14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9,2     |        ~19,2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2.3 KNRW 202/1040/2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Drzwi aluminiowe, 2-skrzydłowe,  profil zimny, zestaw szybowy antywłamaniowy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44.4/12/4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D-2                             2,06*2,40*2                    =      9,88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9,888   |         ~9,89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2.4 KNRW 202/1040/2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Drzwi aluminiowe, 2-skrzydłowe,  profil zimny, wypełnienie z blachy powlekanej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D-4                             2,00*2,40*2                    =      9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9,6     |         ~9,6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2.5 KNR 401/920/2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ałożenie na nowym miejscu okuć, drzwiowe: samozamykacz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1+2+1+4+2+4+1+3                =     18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8,0     |           ~18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2.6 KNR 401/920/23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Założenie na nowym miejscu okuć, drzwiowe: klamka antypaniczna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+1+2+4+2+4+1                  =     16,0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6,0     |           ~16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3 ŚLUSARKA STALOWA DRZWIOWA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1.23.1 KNRW 202/1203/2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 Drzwi stalowe, pełne, ponad 2 m2 dwuskrzydłowe  wewnętrzne  EI30       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26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D1 stalowe EI30                 3,00*2,40                      =      7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7,2     |         ~7,2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3.2 KNRW 202/1203/1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Drzwi stalowe, pełne, do 2 m2 jednoskrzydłowe zwykłe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D10                             1,00*2,10*3                    =      6,3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-10a                           1,00*2,10                      =      2,1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-11                            1,10*2,10*7                    =     16,17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4,57    |        ~24,57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3.3 KNRW 202/1203/1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Drzwi stalowe, pełne, do 2 m2 jednoskrzydłowe  EI30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1030                           1,00*2,10                      =      2,1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D-1130                          1,10*2,10*5                    =     11,5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3,65    |        ~13,6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3.4 KNRW 202/1203/1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Drzwi stalowe, pełne, do 2 m2 jednoskrzydłowe  EI60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D1160                           1,10*2,10*3                    =      6,93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6,93    |         ~6,93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3.5 KNR 15/526/2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sadzenie klap dymowych z siłownikiem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pow. czynna 1,20m2              1                              =      1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w. czynna 0,9m2               2                              =      2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3,0     |            ~3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4 STOLARKA DRZWIOWA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4.1 KNRW 202/1025/3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ścieżnice stalowe dla drzwi wewnątrzlokalowych i wejściowych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6+3+7                         =     26,0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6,0     |           ~26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4.2 KNRW 202/1027/1 (1)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Drzwi płycinowe pełne, 1-skrzydłowe, bez naświetli, do 1,5 m2 do sauny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00*2,10                      =      2,1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2,1     |         ~2,1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4.3 KNRW 202/1022/1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Skrzydła drzwiowe płytowe wewnętrzne, fabrycznie wykończone, pełne, 1-skrzydłowe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 kratką wentylacyjną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D12                             1,00*2,10*16                   =     33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14                             1,10*2,10*7                    =     16,17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49,77    |        ~49,77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4.4 KNRW 202/1022/1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Skrzydła drzwiowe płytowe wewnętrzne, fabrycznie wykończone, pełne, 1-skrzydłowe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D12a                            1,00*2,10*3                    =      6,3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6,3     |         ~6,3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4.5 KNR 401/920/20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ałożenie na nowym miejscu okuć, drzwiowe: klamki z szyldami                     |            26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5 ROBOTY KOWALSKO - ŚLUSARSKIE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1.25.1 KNNR 7/507/3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 Balustrady z rur ze stali nierdzewnej - wykonanie indywidualne wg rysunku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27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balustrada trybun wewnętrznych  2,5+16,66+0,95*2+6,0+16,65+2,5 =     46,21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po skosie                       2,5*2*2                        =     10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balystrada przy oknie           2,2*2                          =      4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balustrada trybun zewnętrznych  26,17                          =     26,17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 skosie                       4,2*2                          =      8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balustrada schodów wewnętrznych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rosta                          1,9*2+1,95*3+1,30+0,21*2       =     11,37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po skosie                       2,85*2*3+4,20*2                =     25,5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balustrada  balkonika mediów    4,05+2,31+4,05*2+2,31          =     16,77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48,82    |        ~148,8|     |      m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5.2 KNR 202/1213/1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Drabiny wewnętrzne pionowe, do 3 m                                               |           3,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5.3 KNR 202/1219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ycieraczki do obuwia typowe 0,27 m2                                             |             5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5.4 KNR 202/1219/7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Skrobaczki do obuwia                                                             |             3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5.5 KNR 202/1219/8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Uchwyty do flag                                                                  |             5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6 DOCIEPLENIE ELEWACJI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6.1 KNR 17/2610/2 (4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cieplanie ścian budynków płytami styrop.FS15 gr.8cm metodą lekką-mokrą przy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użyciu zapraw klejących i ręczne wyk. wyprawy elewac. cienkowarstwoweJ -  tynk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mineralno-polimerowy 1,5mm, kolor gr.2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elewacja  południowa            (8,4+14,30)/2*45,70-1,75*2,40-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2,00*8,45*3-2,50*4,00          =    453,79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elewacja pólnocna               (8,40+14,30)/2*45,70-1,00*3,73-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00*1,35*6-3,00*3,75-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00*4,57*6                    =    468,19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elewacja wschodnia              8,40*(3,92+3,40+3,05+35,50)-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0*1,00*15-0,50*3,98*2       =    351,32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elewacja zachodnia              8,40*(51,90+1,32*2*8)-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5,80*5,94*5-2,40*2,40*2        =    429,58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702,906   |     ~1 702,91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6.2 KNR 17/2610/5 (1)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Ocieplanie ścian budynków płytami styrop. metodą lekką-mokrą przy użyciu zapraw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klejących i ręczne wyk. wyprawy elewac. cienkowarstw., ościeża do 15 cm, z cegły,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(CT 35 biały)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elewacja  południowa            0,15*(1,75+2,40*2+(2,00+8,45*2)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*3+2,50+4,00*2)                =     11,0625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elewacja pólnocna               0,15*(1,00+3,73*2+(1,00+1,35*2)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6+3,00+3,75*2+(1,00+4,57*2)*6)=     15,3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elewacja wschodnia              0,15*((2,00+1,00*2)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15+(0,50+3,98*2)*2)           =     11,53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elewacja zachodnia              0,15*((5,80+5,94*2)*5+2,40*3*2)=     15,4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53,3205  |        ~53,32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6.3 KNR 17/2609/6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Przyklejenie dodatkowej warstwy siatki na ścianach - parter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elewacja  południowa            4,60*45,70-1,75*2,40-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2,00*3,00*3-2,50*4,00          =    178,0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elewacja pólnocna               4,60*45,70-1,00*3,00-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00*1,35*6-3,00*3,00          =    190,1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elewacja wschodnia              4,60*(3,92+3,40+3,05+35,50)-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0*1,00*6-0,50*3,00*2        =    196,00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elewacja zachodnia              4,60*(51,90+1,32*2*8)-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5,80*3,00*5-2,40*2,40*2        =    237,37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801,514   |       ~801,51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6.4 KNR 17/2609/6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 Przyklejenie jednej warstwy siatki na ścianach- cokół dodatkowa        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28</w:t>
      </w:r>
    </w:p>
    <w:p>
      <w:pPr>
        <w:pStyle w:val="Zwykyteks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5*23,20                      =     11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5*(43,93-3,3)                =     20,31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(0,5+0,75)/2*(61,10+1,0*2*11-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95*2-5,8-4,6)                =     43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5*(5,7+35,30)                =     20,5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95,415   |        ~95,42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6.5 KNR 17/929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Nałożenie na podłoże farby gruntującej, 1-a warstwa                              |         95,42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6.6 KNR 17/929/3 (2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yprawa elewacyjna cienkowarstw. o fakturze  z gotowej mieszanki żywicz.-miner.,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analogia tynk mozaikowy                                                          |         95,42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6.7 KNNR 2/504/2 (1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bróbki blacharskie, przy szerokości w rozwinięciu ponad 25 cm z blachy stalowej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owlekanej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parapety                        0,25*(0,4*2+2,1*12+1,95)       =      6,9875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as pod i nadrynnowy -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el.wschodnia I pietro           0,35*2*26,20                   =     18,3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25,3275  |        ~25,33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6.8 KNR 17/2610/10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chrona narożników wypukłych kątownikiem aluminiowym z siatka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tolarka okienna i drzwiowa     2*((0,5+3,98)*2+(2,0+1,0)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zewnetrzna                      *10+2,0*2*8+(1,85+4,35)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+(2,0+8,45)*3+(2,0+6,95)*4)    =    288,6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*((2,02+2,4)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3+3,0+2,4+(2,0+2,4)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*6+(1,75+2,4))                 =     98,4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narożniki                       8,0*2*12+13,3*2+10,0+13,3      =    241,9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61,10+1,0*2*11+61,99+5,96+43,93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2+0,5*2                       =    239,91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868,85    |        ~868,9|     |     mb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6.9 KNR 23/2615/11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amocowanie listwy cokołowej "80"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61,10+1,0*2*11+61,99+5,63+43,99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*2+0,5*2                       =    239,7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239,7     |        ~239,7|     |     mb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7 RUSZTOWANIA                          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7.1 KNRW 202/1609/2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Rusztowania ramowe zewnętrzne RR-1/30, przyścienne, wysokość do 16 m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elewacja południowa             14,0*44,0                      =    616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ółnocna                        14,0*44,0                      =    616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wschodnia                       10,0*62,0                      =    620,0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zachodnia                       8,5*62,0                       =    527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2 379,0     |     ~2 379,0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7.2 KNRW 202/16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Rusztowania ramowe zewnętrzne RR-1/30 do 20m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1.1.14.1 ORGB 202/163/3                       =    1 990,4004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1.1.14.4 KNR 202/126/3                        =           7,5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1.1.15.1 ORGB 202/163/3                       =      332,1936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1.1.18.1 KNRW 202/1040/5                      =      340,7034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1.1.26.1 KNR 17/2610/2 (4)                    =    5 487,4571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1.1.26.2 KNR 17/2610/5 (1)                    =      316,6195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1.1.26.3 KNR 17/2609/6                        =     489,88291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1.1.26.4 KNR 17/2609/6                        =       58,3207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1.1.26.5 KNR 17/929/1                         =       10,0191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1.1.26.6 KNR 17/929/3 (2)                     =      48,85504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1.1.26.7 KNNR 2/504/2 (1)                     =       43,3143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---------------------------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Razem (r-g) =  9 125,2661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=5  W=0.84  P=0.01  IR=(1*2397.00/5)=~479,40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Czas pracy=r-g/(S*W)*P=9 125,2661/(5*0.84)*0.01=21,72682                      |       ~479,40|     |5 m2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29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7.3 ORGB 202/1625/1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słony z siatki na rusztowaniach zewnętrznych                                    |      2 397,0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7.4 KNR 202/1613/2 (1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nstalacje odgromowe, rusztowania zewnętrzne przyścienne, wysokość do 15 m,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bednarka (nakłady podstawowe)                                                    |      2 397,0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8 OKŁADZINY ŚCIAN PARTERU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1.28.1 KNRW 202/803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Tynki zwykłe wykonywane ręcznie, ściany i słupy, kategoria III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pom1,2+1,3                      3,80*(23,0*2+0,9*4+0,25*2+9,0+6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,62+9,3+2,15)-2,06*2,4*2-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1*2,1-1,0*2,1*2              =    276,84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3,80*(2,2+2,0)*2-1,0*2,1       =     29,8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4                          3,8*(6,65*2+4,04)              =     65,89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5                          3,8*(2,87*2+4,55)*2-1,0*2,1*3  =     71,90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6                          3,8*(2,87*2+4,55)*2-1,0*2,1*3  =     71,90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7                          3,8*(1,85+40,80+1,0)*2-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*2,4*5-1,10*2,1*4-1,0*2,1*6 =    285,9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8                          3,8*(6,65+2,09)*2-2,09*2,4*2   =     56,39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9                          3,8*(3,67+6,28)*2-1,0*2,0*2-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*2,0                        =     67,6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9a                         3,8*(1,32+3,26)*2-1,0*2,1      =     32,70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10+1,11+1,12+1,13          (3,8*(3,16+6,29)*2-1,1*2,1*2-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*1,0)*4                     =    260,8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10a+b+c+1,11a+b+c+1,12a+b+ (3,8*(3,0*3+6,29)*2-1,1*2,1-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c+1,13a+b+c                     1,2*3,8*4)*4                   =    382,61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14                         3,8*(6,20+3,45)*2-2,2*1,5-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1*2,1                        =     67,73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15                         3,8*(2,69+8,5)*2-2,0*2,4-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75*2,40                      =     76,04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16                         3,8*(3,9+3,8*2+1,79)-1,0*2,0*5 =     40,50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17                         3,8*(2,92+2,08)*2-1,1*2,10     =     35,69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18                         3,8*(6,16+3,8)-1,0*2,1         =     35,74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3                          3,8*(3,21+3,8)*2-1,1*2,1-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1*1,2-1,0*2,1               =     46,45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19                         3,8*(3,01+3,8)*2--1,0*2,10     =     53,85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.1,20                        3,8*(6,28+3,8)*2-1,0*2,1       =     74,50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21                         3,8*(6,28+3,80)*2-1,0*2,1      =     74,50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22                         3,8*(6,22+3,8)*2-1,0*2,1       =     74,05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23                         3,8*(3,9+2,31+3,8*2)*2-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0*2,1*5                      =     94,45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 1,24                        3,8*(18,11+8,9)*2-1,0*2,1-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*2,4-2,0*2,4*6              =    169,57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24a                        3,8*(12,06+8,90)*2-2,0*2,4*2-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0*2,1-2,0*3,8*4              =    117,19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25                         3,8*(6,2+4,57)*2-1,0*2,1-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0*1,5                        =     78,25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26                         3,8*(6,2+18,11)*2-3,0*2,4-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0*2,1*2-2,0*2,4              =    168,55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26a                        3,8*(6,2+3,8)*2-1,0*2,1        =     73,9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27a+a                      2,5*(11,0+2,5+1,0+2,25)*2      =     83,7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.27                         9,0*44,42-1,9*2,42*2-5,9*5,94*5=    215,35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(9,0+14,0)/2*30,6*2            =    703,8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-1,0*2,1-2,0*2,4-1,0*1,5-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0*2,1-2,2*1,5-2,0*8,45*2-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*3,5                        =    -54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5*12,56                      =     31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9,0*44,42-1,2*2,1*7-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4*(3,6+4,8+2,3+2,3+4,8+3,61) =    330,75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(3,8*2,06-2,06*2,4)*2          =      5,76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3,8*5,45*2-1,0*2,1*2           =     37,2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29                         3,8*(2,61*2+25,20)-1,7*2,0     =    112,19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4 349,076   |     ~4 349,08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8.2 KNRW 202/808/5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Tynki zwykłe ościeży o powierzchni otworów  wykonywane ręcznie, kategoria III-IV,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 na ościeżach 15 cm                                                               </w:t>
      </w:r>
      <w:r>
        <w:br w:type="page"/>
      </w:r>
    </w:p>
    <w:p>
      <w:pPr>
        <w:pStyle w:val="Zwykytekst"/>
        <w:rPr/>
      </w:pPr>
      <w:r>
        <w:rPr>
          <w:sz w:val="14"/>
          <w:szCs w:val="14"/>
        </w:rPr>
        <w:t>Zbiór: Ustrzyki Dolne - przedmiar robót                                     Zuzia (C) DataComp 1994-2005  strona nr  30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2                          0,15*(1,1+2,1*2)               =      0,79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3                          0,15*(1,1+2,1*2+1,2+2,0)       =      1,27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7                          0,15*((1,1+2,1*2)*6+(1,0+2,1*2)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4+(2,06+2,4*2)*5)             =     13,03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9                          0,15*2,0*3                     =      0,9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10+1,11+1,12+1,13          0,15*(2,0+1,0*2)*4             =      2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14                         0,15*(2,2+1,5*2)               =      0,7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16+1,17                    0,15*(1,1+2,1*2)*2             =      1,59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 1,24                        0,15*(1,0+2,1*2+(2,0+2,4*2)*6) =      6,9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24a                        0,15*(3,8*2*4+2,0+2,4*2)       =      5,5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25                         0,15*(1,0+1,5*2)               =      0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26a                        0,15*(1,0+2,1*2)               =      0,7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26                         0,15*(3,0+2,4*2)               =      1,17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m1,27                        0,15*((2,0+8,45*2)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3+(1,9+2,4*2)*2+(5,9+5,93*2)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5+(2,0+2,4*2)+(1,0+1,5*2)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+(1,0+2,1*2)*2)                =     27,01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15*((2,2+1,5*2)+(1,2+2,1*2)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7+(3,6+4,8+2,3+2,3+4,8+3,61)) =      9,6615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72,4815  |        ~72,4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8.3 KNR 1901/811/2 (2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ykonanie tynków  zwykłych na słupach i z zaprawy cementowo-wapiennej, tynk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kategorii III, wapno suchogaszone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pom1,2                          2*3,14*0,2*3,8*2               =      9,5456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29                         2*3,14*0,2*3,8*3               =     14,3184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3,864   |        ~23,86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8.4 KNRW 202/803/6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Tynki zwykłe wykonywane ręcznie, stropy i podciągi, kategoria III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304,10+873,18+46,80+64,0       =  1 288,08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288,08    |     ~1 288,0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8.5 ORGB 202/1134/2 (1)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Gruntowanie podłoży, powierzchnie pionowe, preparatem Ceresit CT 17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ściany                          4349,08+72,48+23,86            =  4 445,42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sufity                          1288,08                        =  1 288,0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5 733,5     |     ~5 733,5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8.6 KNRW 202/603/1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e przeciwwilgociowe powłokowe bitumiczne pionowe - wykonywane na zimno,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emulsja asfaltowa, 1 warstwa                                                     |        568,01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8.7 KNRW 202/603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e przeciwwilgociowe powłokowe bitumiczne pionowe - wykonywane na zimno,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asty emulsyjne asfaltowe rzadkie, 1 warstwa- folia płynna                       |        568,01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8.8 KNRW 202/840/5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Licowanie ścian płytkami z kamieni sztucznych na zaprawie klejowej, płytki 20x25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cm       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pom1,4                          2,1*(6,65*2+4,04)              =     36,41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5                          2,1*(2,87*2+4,55)*2-1,0*2,1*3  =     36,91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6                          2,1*(2,87*2+4,55)*2-1,0*2,1*3  =     36,91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9                          2,1*(3,67+6,28)*2-1,0*2,0*2-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*1,20                       =     35,39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9a                         2,1*(1,32+3,26)*2-1,0*2,1      =     17,13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10+1,11+1,12+1,13(a+b+c)   (2,1*(2,015+3,0*2+2,03)*2-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1*2,1*3+3,8*(3,0+2,0)*2-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*1,0)*4                     =    285,03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14                         1,6*2,0                        =      3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16                         2,1*(3,9+3,8*2+1,79)-1,0*2,0*5 =     17,909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17                         2,1*(2,92+2,08)*2-1,1*2,10     =     18,69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18                         1,6*2,0*2                      =      6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19                         2,1*(3,01+3,8)*2-1,0*2,10      =     26,50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23                         2,1*(3,9+2,31+3,8*2)*2-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0*2,1*5                      =     47,50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568,015   |       ~568,02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8.9 KNRW 202/830/6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Gładzie gipsowe, na sufitach  2-warstwowa                                        |      1 288,0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/>
      </w:pPr>
      <w:r>
        <w:rPr>
          <w:sz w:val="14"/>
          <w:szCs w:val="14"/>
        </w:rPr>
        <w:t>Zbiór: Ustrzyki Dolne - przedmiar robót                                     Zuzia (C) DataComp 1994-2005  strona nr  31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8.10 KNRW 202/830/2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Gładzie gipsowe, na ścianach 2-warstwowa-analogia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5733,50-568,01-1288,08        =  3 877,41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m1,27a                        1,68*13,5*2+(1,68+2,5)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/2*2,25*2*2                   =     64,17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3 941,58    |     ~3 941,5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8.11 KNRW 202/1510/1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Malowanie farbami akrylowymi wewnętrzne tynki gładkie bez gruntowania, 2-krotne |      1 288,0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8.12 KNRW 202/1508/6 (1)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Malowanie zwykłe farbą olejną lub ftalową (syntetyczną), podłoża gipsowe, bez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szpachlowania, 2-krotnie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korytarz parteru                2,1*(41,60*2+1,9*2)           =    182,7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82,7     |       ~182,7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8.13 KNRW 202/1510/1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Malowanie farbami akrylowymi zmywalnymi wewnętrzne tynki gładkie bez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gruntowania, 2-krotne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3941,58-182,70                =  3 758,8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3 758,88    |     ~3 758,8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9 OKŁADZINY ŚCIAN PIĘTRA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9.1 KNRW 202/803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 Tynki zwykłe wykonywane ręcznie, ściany i słupy, kategoria III         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32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.2,1                         3,5*(16,49+9,7+3,37+1,93+0,93+1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,2*2+3,6+6,8+6,0+3,11*2+0,25+9,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3+0,4*3+0,54)+5,5*(11,4+6,0)   =    336,25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-1,20*2,1*3-2,4*(3,6+4,8)      =    -27,7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8*3,96*2                     =      6,33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.2,2+2,3                     3,5*(2,88*4+9,15)*2-1,0*2,1*6  =    132,09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4                          3,5*(6,0+4,1+2,5*2+2,0*2+9,20+6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,3+4,6+1,5+1,46)-1,0*2,1*12-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9*2,1*2                      =    118,5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5                          3,5*(2,5+6,25)*2-1,0*2,0       =     59,2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10                         3,5*(3,8+6,25)*2-2,0*2,0-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1*2,1                        =     64,0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10a                        3,5*(1,44+3,38)*2-1,0*2,1*2    =     29,5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6+2,7+2,8+2,9              3,5*((3,16+6,25)*2-1,1*2,1*2)*3=    149,1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6a+c+2,7a+c+2,8a+c+2,9a+c  3,5*((3,0*2+4,2)*2-1,1*2,1-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2*3,5)*3                     =    145,84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6b+2,7b+2,8b+2,9b          3,5*((3,0+2,0)*2-1,2*3,5)*3    =     60,9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11                         3,5*(39,0+1,9)*2-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(1,2*2,1*4+2,4*(2,3*2+4,8+3,61)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+2,0*2,4*2)                    =    235,39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12                         3,5*(2,46+8,5)*2-2,0*2,40      =     71,9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13                         3,5*(8,08*2+4,15*4+2,7*2+2,03*2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+1,0*2)*2-1,0*2,1*5*2          =    288,5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14                         3,5*(6,2+3,52)*2-1,0*2,1       =     65,9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15+2,16                    9,0*(18,11+8,08)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+3,5*(8,08*2+2,93)-2,4*15,18   =    266,093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17                         3,5*(5,21+9,0)*2-2,4*8,0-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*2,85*3+0,15*(2,85*2+2,0)*3 =     66,63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18                         3,5*(5,21+2,85)-1,0*2,1-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*2,85+0,15*(2,0+2,85*2)     =     21,56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19                         3,5*(3,32*2+3,02+1,46)-2,0*2,0-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0*2,1*4+0,15*2,0*3           =     27,4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20                         3,5*(5,21+2,94)*2-2,0*2,0-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0*2,1*2+0,15*2,0*3           =     49,7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21                         3,5*(5,21+2,94)*2-2,0*2,0-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0*2,1+0,15*2,0*3             =     51,8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22                         3,5*(5,21+2,94)*2-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*2,0+0,15*2,0*3-1,0*2,1     =     51,8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23                         3,5*(5,21+2,94)*2-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*2,0+0,15*2,0*3-1,0*2,1     =     51,8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24                         3,5*(7,21+2,81)*2-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*2,0+0,15*2,0*3-1,0*2,1     =     64,9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24a                        3,5*(3,69+29,60+1,77)*2-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0*2,1*10-2,5*15,18-2,5*8,0-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*2,4+0,15*(2,0+2,4*2)       =    162,69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25                         3,5*2,33                       =      8,15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2 558,81    |     ~2 558,81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9.2 KNR 1901/811/2 (2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ykonanie tynków  zwykłych na słupach i z zaprawy cementowo-wapiennej, tynk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kategorii III, wapno suchogaszone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,29                         2*3,14*0,2*3,5*(4+2)           =     26,37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6,376   |        ~26,3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9.3 KNRW 202/612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e cieplne i przeciwdźwiękowe z wełny mineralnej, pozioma z płyt układanych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na sucho, 1 warstwa- miękka gr.15cm                                              |        670,84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9.4 KNR 15/517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Ułożenie  ekranu zabezpieczającego z folii-paroizolacja                          |        670,84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9.5 KNRW 202/2006/3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kładziny gipsowo-kartonowe gr.9,5mm na stropach, na ruszcie metalowym, ruszt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odwójny podwieszony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wg zestawienia  powierzchni     224,90-180,1-18,80             =     26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788,94-48,20-95,90             =    644,8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670,84    |       ~670,84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9.6 ORGB 202/1134/2 (1)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 Gruntowanie podłoży, powierzchnie pionowe, preparatem Ceresit CT 17    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33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ściany                          2558,81+26,38                  =  2 585,19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ufity                          670,84                         =    670,84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3 256,03    |     ~3 256,03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9.7 KNRW 202/603/1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e przeciwwilgociowe powłokowe bitumiczne pionowe - wykonywane na zimno,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emulsja asfaltowa, 1 warstwa                                                     |        776,69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9.8 KNRW 202/603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e przeciwwilgociowe powłokowe bitumiczne pionowe - wykonywane na zimno,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asty emulsyjne asfaltowe rzadkie, 1 warstwa-folia plynna                        |        776,69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9.9 KNRW 202/840/5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Licowanie ścian płytkami z kamieni sztucznych na zaprawie klejowej, płytki 20x25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cm       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pom.2,2+2,3+2,4                 2,1*(2,88*4+9,15)*2-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0*2,1*6+1,8*2,0              =     77,81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4a+b+c+e+f+d               2,1*(6,0+4,1+2,5*2+2,0*2+9,20+6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,3+4,6+1,5+1,46)-1,0*2,1*12-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9*2,1*2                      =     59,55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5                          2,1*(2,5+6,25)*2-1,0*2,0       =     34,7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10                         2,10*(3,8+6,25)*2-2,0*2,0-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1*2,1                        =     35,9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10a                        2,10*(1,44+3,38)*2-1,0*2,1*2   =     16,04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6+2,7+2,8+2,9              2,1*((3,16+6,25)*2-1,1*2,1*2)*3=     89,4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6a+c+2,7a+c+2,8a+c+2,9a+c  2,1*((3,0*2+4,2)*2-1,1*2,1-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2*3,5)*3                     =     87,507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6b+2,7b+2,8b+2,9b          2,1*((3,0+2,0)*2-1,2*3,5)*3    =     36,5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13                         3,5*(8,08*2+4,15*4+2,7*2+2,03*2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+1,0*2)*2-1,0*2,1*5*2          =    288,5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14                         2,1*(6,2+3,52)*2-1,0*2,1       =     38,72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19                         2,1*(3,32*2+3,02+1,46)-2,0*2,0-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0*2,1*4+0,15*2,0*3           =     11,85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776,687   |       ~776,69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9.10 KNRW 202/830/6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Gładzie gipsowe, na sufitach  2-warstwowa                                       |        670,84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9.11 KNRW 202/830/2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Gładzie gipsowe, na ścianach 2-warstwowa-analogia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2558,81+26,38-776,69          =  1 808,5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808,5     |     ~1 808,5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9.12 KNRW 202/1510/1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Malowanie farbami akrylowymi wewnętrzne tynki gładkie bez gruntowania, 2-krotne |        670,84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9.13 KNRW 202/1508/6 (1)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Malowanie zwykłe farbą olejną lub ftalową (syntetyczną), podłoża gipsowe, bez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szpachlowania, 2-krotnie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korytarz pietra                 2,1*(38,0*2+2,0*2)            =    168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2,1*(3,82+1,77+26,5)*2        =    134,77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302,778   |       ~302,7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9.14 KNRW 202/1510/1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Malowanie farbami akrylowymi zmywalnymi wewnętrzne tynki gładkie bez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gruntowania, 2-krotne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1808,50-302,78                =  1 505,7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505,72    |     ~1 505,72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9.15 KNR 17/926/1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Nałożenie na podłoże farby gruntującej 1-a warstwa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ściana zaplecza / sala          13,3*45,10-1,20*2,1*7-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2,4*(3,6+4,8+2,3*2+4,8+3,61)-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2,06*2,4*3                    =    515,97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515,974   |       ~515,97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9.16 KNR 17/2609/6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rzyklejenie jednej warstwy siatki na ścianach                                  |        515,97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34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29.17 KNR 17/926/1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Nałożenie na podłoże farby gruntującej  1-a warstwa                             |        515,97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29.18 KNR 17/926/3 (1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Wyprawa elewacyjna cienkowarstw. z tynku polimerowo-mineralnego o fakturze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"kornikowej" z suchej mieszanki, wyk. ręcznie na uprzednio przygotowanym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odłożu, grubości 3,5 mm, na ścianach płaskich                                  |        515,97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 PODŁOŻA I POSADZKI PARTER            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1 KNNR 2/1201/3 (1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odkłady, z ubitych materiałów sypkich, pospółka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(1117,0+1321,24)*0,15          =    365,736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365,736   |       ~365,74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2 KNNR 2/1201/3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odkłady, z ubitych materiałów sypkich, piasek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(1117,0+1321,24)*0,3           =    731,472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731,472   |       ~731,47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3 KNNR 2/1201/1 (4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odkłady, betonowe, beton zwykły, transport pompąB10 gr.15cm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(1117,0+1321,24)*0,15          =    365,736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365,736   |       ~365,74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4 KNRW 202/606/2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e przeciwwilgociowe i przeciwwodne z folii polietylenowej PE-HD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1.27                         1117,40                        =  1 117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117,4     |     ~1 117,4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5 KNNR 2/602/5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e poziome przeciwdźwiękowe, z płyt z wełny mineralnej układane na sucho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jednowarstwowe gr.3cm                                                            |      1 117,4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6 KNR 202/1110/4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Analogia: Drewniane elementy sprężyste podłogi - legary dolne o wym.70x40mm na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odkładkach elastycznych                                                         |      1 117,40| 0,01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7 KNR 202/1110/4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Legary drewniane układane krzyżowo - legary górne o wym.70x40mm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R= 1,000*0,5                                     = 0,500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M= 1.000                                         = 1,000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S= 1.000                                         = 1,000                         |      1 117,4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8 KNRW 202/606/2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e przeciwwilgociowe i przeciwwodne z folii polietylenowej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ysokoparoprzepuszczalnej                                                        |      1 117,4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9 KNR 21/4007/3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łyta OSB gr.wodoodporna gr.1,8cm                                                |      1 117,4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0.10 KNR 21/4007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łyta OSB gr.wodoodporna gr.1,8cm-ułożona poprzecznie                           |      1 117,4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11 KNNR 2/1205/4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osadzka z deszczułek na kleju dębowe kl I gr.22mm                              |      1 170,4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0.12 KNNR 2/1206/6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Listwy przyścienne drewniane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(44,42+23,94)*2               =    136,7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36,72    |        ~136,7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13 KNNR 2/1205/8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Lakierowanie posadzek i parkietów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1117,40+0,20*(44,42+23,94)*2  =  1 144,74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144,744   |     ~1 144,74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14 KNRW 202/606/2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  Izolacje przeciwwilgociowe i przeciwwodne z folii polietylenowej PE-HD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35</w:t>
      </w:r>
    </w:p>
    <w:p>
      <w:pPr>
        <w:pStyle w:val="Zwykyteks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m1,1+1,2+1,3+1,4              10,6+220,6+12,8+26,80         =    270,8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m1.7+1.8+1.9                  85,10+13,9+18,20              =    117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m1,10+1,11+1,12+1,13+1,14+1,1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5+1,20+1,21+1,22                19,90*4+21,4+22,90+23,90*3    =    195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m1,24+1,24a+1,25+1,26+1,26a+1 161,18+103,30++28,30+99,10+23,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,26b+1,27a                      60+12,40+46,80                =    474,6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m1,29                         64,0                          =     64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122,28    |     ~1 122,2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15 KNR 202/607/2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Paroizolacja z foli PE gr.0,2mm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m1.5+1.6+1.17 z wywinieciem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na ściane wsp.1,2               (12,9+12,9+7,50)*1,2          =     39,9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m1,9a+1,10a+1,10b+1,10c+1,11a (4,20+6,0*3+6,0*3++6,0*3+6,0*3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+b+c+1,12a+b+c+1,13a+b+c        )*1,2                         =     91,44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pom1,16+1,18+1,19               (14,30+16,3+11,40)*1,20       =     50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m1,23                         14,30*1,2                     =     17,1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98,96    |       ~198,96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16 KNNR 2/602/3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Izolacje poziome przeciwdźwiękowe, z płyt styropianowych układanych na wierzchu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konstrukcji na sucho jednowarstwowe FS20 gr.15cm po spadku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2,61*26,17                    =     68,3037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68,3037  |        ~68,3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0.17 KNNR 2/602/3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Izolacje poziome przeciwdźwiękowe, z płyt styropianowych FS 20 układanych na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wierzchu konstrukcji na sucho jednowarstwowe gr 3cm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1122,28+198,96                =  1 321,2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-2,61*26,17                   =    -68,3037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252,9363  |     ~1 252,94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18 KNR 202/607/2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aroizolacja z foli PE gr.0,2mm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m1.5+1.6+1.17 z wywinieciem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na ściane wsp.1,2               (12,9+12,9+7,50)*1,2          =     39,9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m1,9a+1,10a+1,10b+1,10c+1,11a (4,20+6,0*3+6,0*3++6,0*3+6,0*3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+b+c+1,12a+b+c+1,13a+b+c        )*1,2                         =     91,4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m1,16+1,18+1,19               (14,30+16,3+11,40)*1,20       =     50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m1,23                         14,30*1,2                     =     17,1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98,96    |       ~198,96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19 KNNR 2/1201/1 (1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odkłady, betonowe, beton lekki, wyciąg B15                                     |      1 321,24| 0,05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0.20 KNRW 202/602/1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Izolacje przeciwwilgociowe powłokowe bitumiczne poziome - wykonywane na zimno,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emulsja asfaltowa, 1 warstwa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mieszczenia mokre             198,96/1,2                    =    165,8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65,8     |       ~165,8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21 KNRW 202/602/3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Izolacje przeciwwilgociowe powłokowe bitumiczne poziome - wykonywane na zimno-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folia płynna                                                                    |        165,8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22 ORGB 202/1130/1 (2)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Warstwy wyrównujące i wygładzające z zaprawy samopoziomującej, grubość 5 mm,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owierzchnia do 8 m2, zaprawa "Ceresit CN 72"                                   |      1 321,24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23 ORGB 202/1134/1 (1)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Gruntowanie podłoży, powierzchnie poziome, preparatem Ceresit CT 17             |      1 321,24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0.24 ORGB 202/2810/5 (2)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Okładziny schodów z płytek kamionkowych "Gres" na zaprawach klejowych, warstwa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kleju grubości 5 mm, płytki 30x30, zaprawa "Ceresit"- ryflowane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schody z pom 1,2                1,90*8*3*(0,17+0,3)           =     21,43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schody z pom.1,15               1,24*12*2*(0,17+0,3)          =     13,9872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35,4192  |       ~35,419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36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25 ORGB 202/2805/5 (2)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osadzki jednobarwne z płytek kamionkowych "Gres"antypoślizgowy na zaprawach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klejowych w pomieszczeniach , warstwa kleju grubości 5 mm, płytki 30x30, zaprawa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"Ceresit"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1321,24                       =  1 321,2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spoczniki schodów               1,9*1,9*2                     =      7,2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1,5*2,70                      =      4,0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wangi                           (0,17+0,3*2)*(8*4+12*2)       =     43,1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375,63    |     ~1 375,63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26 ORGB 202/2809/2 (2)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Cokoliki z płytek kamionkowych "Gres" na zaprawach klejowych pomieszczenia do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10 m2, płytki 12.5x25, zaprawa "Ceresit"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cokoliki posadzek               1321,24*1,16                  =  1 532,6384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cokoliki spoczników             1,95*2+1,5*2+2,7              =      9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542,2384  |     ~1 542,24|     |      m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27 ORGB 202/2809/5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Listwa wykańczająca                                                             |      1 542,24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0.28 KNNR 2/1206/2 (1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osadzki z wykładzin z tworzyw sztucznych rulonowe bez warstwy izolacyjnej-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TARKET gr.2mm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widownia                        (0,45+0,45)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*7*(2,5+6,8+7,5*2+6,8+2,5)    =    211,6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0,2*1,2*6*5+1,2*1,2*5+0,9*1,2*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6*5+0,5*(13,0+6,0+13,0)       =     62,8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4,05*2,31*2                   =     18,711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293,191   |       ~293,19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0.29 KNNR 2/1206/7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Zgrzewanie wykładzin rulonowych                                                 |        293,19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0.30 KNNR 2/1206/5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Listwy przyścienne z PCV zgrzewane-Tarket 10cm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293,19*1,16                   =    340,1004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340,1004  |       ~340,1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1 PODŁOŻA I POSADZKI PIĘTRO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1.31.1 KNRW 202/606/2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e przeciwwilgociowe i przeciwwodne z folii polietylenowej PE-HD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ieszczenia wg. zestawienia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wierzchni                     224,90+788,94-436,13/1,2       =    650,398333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650,398333|       ~650,4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1.2 KNR 202/607/2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Paroizolacja z foli PE gr.0,2mm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ieszczenia mokre z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wywinięciem na ścianę wsp.1,2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2+2,3+2,4                  1,2*(13,0*2+18,8)              =     53,76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pom2,4a+b+c+d+e+f+2,5           1,2*(3,32+3,0+6,32+5,0+3,7+8,4+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4,10+15,70)                   =     83,44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.2,6+2,6a+2,6b+2,6c+2,7kpl+2 1,2*(19,9+6,0*3+19,9+6,0*3+19,9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,8kpl+2,9kpl                    +6,0*3+21,6+6,0*3)             =    183,9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10+2,10a                   1,2*(19,0+4,2)                 =     27,8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13                         1,2*(10,20+5,3+11,20+4,8)*2    =     75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m2,19a+b                      1,2*(4,80*2)                   =     11,5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436,128   |       ~436,13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1.3 KNNR 2/602/3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e poziome przeciwdźwiękowe, z płyt styropianowych FS 20 układanych na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ierzchu konstrukcji na sucho jednowarstwowe gr 3cm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224,90+788,94                  =  1 013,8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013,84    |     ~1 013,84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1.4 KNR 202/607/2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aroizolacja z foli PE gr.0,2mm                                                  |        436,13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1.5 KNNR 2/1201/1 (1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 Podkłady, betonowe, beton lekki B15                                    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37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24,90+788,94                  =  1 013,8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013,84    |     ~1 013,84| 0,05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1.6 KNRW 202/602/1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e przeciwwilgociowe powłokowe bitumiczne poziome - wykonywane na zimno,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emulsja asfaltowa, 1 warstwa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pomieszczenia mokre             436,13/1,2                     =    363,441667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363,441667|       ~363,44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1.7 KNRW 202/602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e przeciwwilgociowe powłokowe bitumiczne poziome - wykonywane na zimno-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folia płynna                                                                     |        363,44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1.8 ORGB 202/1130/1 (2)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arstwy wyrównujące i wygładzające z zaprawy samopoziomującej, grubość 5 mm,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owierzchnia do 8 m2, zaprawa "Ceresit CN 72"                                    |      1 013,84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1.9 ORGB 202/1134/1 (1)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Gruntowanie podłoży, powierzchnie poziome, preparatem Ceresit CT 17              |      1 013,84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1.10 ORGB 202/2805/5 (2)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osadzki jednobarwne z płytek kamionkowych "Gres"antypoślizgowy na zaprawach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klejowych w pomieszczeniach , warstwa kleju grubości 5 mm, płytki 30x30, zaprawa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"Ceresit"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1013,84                       =  1 013,8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minus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2,17+2,18+2,2+2,21+2,22+2,23+2,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24+2,25                         -(45,50+14,70*5+20,3)         =   -139,3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m2,15+2,16                    -(48,20+95,90)                =   -144,1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730,44    |       ~730,44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1.11 ORGB 202/2809/2 (2)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Cokoliki z płytek kamionkowych "Gres" na zaprawach klejowych pomieszczenia do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10 m2, płytki 12.5x25, zaprawa "Ceresit"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730,44*1,16                   =    847,3104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847,3104  |       ~847,31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1.12 ORGB 202/2809/5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Listwa wykańczająca                                                             |        847,31|     |      m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1.13 KNNR 2/1206/2 (1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osadzki z wykładzin z tworzyw sztucznych rulonowe bez warstwy izolacyjnej-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TARKETT GR.2mm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215+216                         48,20+95,90                   =    144,1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44,1     |       ~144,1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1.14 KNNR 2/1206/7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Zgrzewanie wykładzin rulonowych                                                 |        144,1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1.15 KNNR 2/1206/5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Listwy przyścienne z PCV zgrzewane TARKET 10cm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144,10*1,16                   =    167,15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167,156   |       ~167,16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1.16 KNRW 202/1124/1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osadzki z wykładzin tekstylnych, rulonowych, klejone do podkładu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m.2,17+2,18+2,2+2,21+2,22+2,2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3+2,24                          45,50+14,70*5+20,30           =    139,3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39,3     |       ~139,3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1.17 KNRW 202/1124/6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Listwy przyścienne, z tworzyw sztucznych, profile tekstylne systemowe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139,3*1,16                    =    161,58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61,588   |       ~161,59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/>
      </w:pPr>
      <w:r>
        <w:rPr>
          <w:sz w:val="14"/>
          <w:szCs w:val="14"/>
        </w:rPr>
        <w:t>Zbiór: Ustrzyki Dolne - przedmiar robót                                     Zuzia (C) DataComp 1994-2005  strona nr  38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2 SCHODY GŁÓWNE WEJŚCIOWE+ PODJAZD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2.1 KNRW 401/102/2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ykopy wąsko przestrzenne, nieumocnione o szerokości dna do 1,5 m w gruncie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suchym lub wilgotnym, głębokość do 1,5 m, grunt kategorii III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d schody główne               (0,4+0,2+0,4)*(1,20+1,5)*12,3  =     33,21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d podjazd dla                 (0,4+0,2+0,4)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niepełnosprawwnych              *1,2*8,0*2+(0,4+0,2+0,4)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1,2*1,20                      =     20,64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53,85    |       ~53,85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2.2 KNRW 401/105/2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asypanie wykopów z przerzutem ziemi na odległość do 3 m i ubiciem warstwami co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15 cm w gruncie kategorii III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53,85-1,62-11,99               =     40,2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40,24    |       ~40,24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2.3 KNRW 401/109/6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ywóz ziemi samochodami samowyładowczymi do 1 km, grunt kategorii III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53,85-40,24                    =     13,61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3,61    |       ~13,61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2.4 KNRW 401/109/8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ywóz ziemi samochodami samowyładowczymi, na każdy następny 1 km                 |        13,610| 10,0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2.5 KNRW 202/1101/1 (1)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odkłady betonowe, w budownictwie mieszkaniowym i użyteczności publicznej,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układanie ręczne, na podłożu gruntowym, beton zwykły B10 gr.10cm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0,1*0,4*(12,3*2+8,0*2)         =      1,62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1,624   |        ~1,624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2.6 KNRW 202/202/1 (2)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Ławy fundamentowe żelbetowe, prostokątne, szerokość do 0.6 m, beton podawany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ompą B20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0,25*1,0*(8,0*2+1,2+12,3)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+0,25*1,5*12,3                 =     11,9875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1,9875  |       ~11,988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2.7 KNRW 202/603/1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e przeciwwilgociowe powłokowe bitumiczne pionowe - wykonywane na zimno,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emulsja asfaltowa, 1 warstwa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1,2*(12,3+8,0*2+1,2)           =     35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5*12,3*2                     =     36,9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72,3     |        ~72,3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2.8 KNRW 202/603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e przeciwwilgociowe powłokowe bitumiczne pionowe - wykonywane na zimno,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asty emulsyjne asfaltowe rzadkie, 1 warstwa- folia plynna                       |         72,3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2.9 KNRW 202/219/1 (2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Schody żelbetowe, stopnie betonowe zewnętrzne i wewnętrzne na gotowym podłożu,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beton podawany pompą B20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topnie                         1/2*0,15*0,35*3*12,30          =      0,968625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łyta                           0,15*0,381*3*12,30             =      2,108835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 3,07746 |        ~3,077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2.10 KNRW 202/217/2 (2)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łyty żelbetowe, stropowe płaskie, grubość 15 cm, beton podawany pompą B20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łyta schodów                   3,0*12,3                      =     36,9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djazd dla niepełnosprawnych   (1,2+0,25*2)*8,0              =     13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50,5     |        ~50,5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2.11 KNRW 202/206/1 (2)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Ściany betonowe, grubość 20 cm, proste, wysokość do 3 m, beton podawany pompą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B20 gr.25cm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1,5*8,0*2                     =     24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4,0     |        ~24,0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/>
      </w:pPr>
      <w:r>
        <w:rPr>
          <w:sz w:val="14"/>
          <w:szCs w:val="14"/>
        </w:rPr>
        <w:t>Zbiór: Ustrzyki Dolne - przedmiar robót                                     Zuzia (C) DataComp 1994-2005  strona nr  39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2.12 KNRW 202/206/5 (2)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Ściany betonowe, dodatek za każdy 1 cm różnicy grubości ściany, beton podawany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pompą B20                                                                       |          24,0| 5,00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2.13 KNRW 202/602/1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Izolacje przeciwwilgociowe powłokowe bitumiczne poziome - wykonywane na zimno,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emulsja asfaltowa, 1 warstwa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plyta schodów+ pochylni         0,387*3*12,3+3,0*12,3+1,2*8,0 =     60,7803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60,7803  |        ~60,7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2.14 KNRW 202/602/3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Izolacje przeciwwilgociowe powłokowe bitumiczne poziome - wykonywane na zimno,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asty emulsyjne asfaltowe rzadkie, 1 warstwa-folia płynna                       |         60,7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2.15 ORGB 202/2806/5 (2)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osadzki jednobarwne z płytek kamionkowych "Gres"antypoślizgowe mrozoodporne na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zaprawach klejowych w pomieszczeniach ponad 10 m2, warstwa kleju grubości 5 mm,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łytki 30x30, zaprawa "Ceresit"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posadzki                        3,0*12,3+1,2*8,0              =     46,5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cokolik stopni                  0,35*0,35*3                   =      0,3675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46,8675  |        ~46,87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2.16 ORGB 202/2809/3 (2)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Cokoliki z płytek kamionkowych "Gres" na zaprawach klejowych, listwa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wykańczająca, pomieszczenia ponad 10 m2, płytki 15x15, zaprawa "Ceresit"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cokolik                         12,5+3,0+8,0*2                =     31,5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31,5     |        ~31,5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2.17 ORGB 202/2809/5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Listwa wykańczająca                                                             |         31,5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2.18 ORGB 202/2810/5 (2)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Okładziny schodów z płytek kamionkowych "Gres" mrozoodpornych ryflowanych na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zaprawach klejowych, warstwa kleju grubości 5 mm, płytki 30x30, zaprawa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"Ceresit"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(0,15+0,35)*12,3*3            =     18,4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8,45    |        ~18,4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2.19 KNR 17/929/1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Nałożenie na podłoże farby gruntującej, 1-a warstwa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djazd dla niepełnosprawnych   (1,5+0,25)*2*8,0+(1,5+1,5-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0,45)/2*8,0*2+0,25*1,5*2      =     49,15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49,15    |        ~49,1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2.20 KNR 17/2609/6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rzyklejenie jednej warstwy siatki na ścianach                                  |         49,1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2.21 KNR 17/929/1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Nałożenie na podłoże farby gruntującej, 1-a warstwa                             |         49,15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2.22 KNR 17/929/3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Wyprawa elewacyjna cienkowarstw. o fakturze  z gotowej mieszanki żywicz.-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miner.,-analogia tynk mozaikowy                                                 |         49,15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2.23 KNNR 7/507/3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Balustrady ze stali nierdzewnej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wejście  główne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rosta                          1,8                           =      1,8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po skosie                       1,0+1,5*3                     =      5,5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7,3     |         ~7,3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2.24 KNNR 7/507/3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Balustrady ze stali nierdzewnej   przy podjeżdzie dla niepełnosprawnych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djazd dla niepełnosprawnych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 skosie z dodatkowym odbojem  8,30*2                        =     16,6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6,6     |        ~16,6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2.25 KNRW 202/1215/6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  Analogia: Wycieraczki powierzchnia powyżej1,0m2                       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40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0,6*1,80                        3                             =      3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3,0     |         ~3,00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3 SCHODY EWAKUACYJNE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3.1 KNRW 401/102/2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ykopy wąsko przestrzenne, nieumocnione o szerokości dna do 1,5 m w gruncie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suchym lub wilgotnym, głębokość do 1,5 m, grunt kategorii III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(0,4+0,25+0,4)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1,2*(1,2+2,8+3,15)*2          =     18,01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(0,4+0,25+0,4)*1,2*(2,0*2+5,2) =     11,59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9,61    |       ~29,61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3.2 KNRW 401/105/2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Zasypanie wykopów z przerzutem ziemi na odległość do 3 m i ubiciem warstwami co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15 cm w gruncie kategorii III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29,61-1,0-6,88                 =     21,73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1,73    |       ~21,73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3.3 KNRW 401/109/6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ywóz ziemi samochodami samowyładowczymi do 1 km, grunt kategorii III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29,61-21,73                    =      7,8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7,88    |        ~7,88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3.4 KNRW 401/109/8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ywóz ziemi samochodami samowyładowczymi, na każdy następny 1 km                 |         7,880| 10,0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3.5 KNRW 202/1101/1 (1)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odkłady betonowe, w budownictwie mieszkaniowym i użyteczności publicznej,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układanie ręczne, na podłożu gruntowym, beton zwykły B10 gr.10cm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1*0,4*(1,95*2+2,8*2+3,15*2)  =      0,632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0,1*0,4*(2,0*2+5,20)           =      0,36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1,0     |        ~1,00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3.6 KNRW 202/202/1 (2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Ławy fundamentowe żelbetowe, prostokątne, szerokość do 0.6 m, beton podawany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pompą B20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25*1,1*(1,95*2+2,8*2+3,15*2) =      4,34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25*1,1*(2,0*2+5,2)           =      2,53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6,875   |        ~6,875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3.7 KNRW 202/603/1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e przeciwwilgociowe powłokowe bitumiczne pionowe - wykonywane na zimno,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emulsja asfaltowa, 1 warstwa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1,2*(2,0*2+5,20)*2             =     22,0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2*(1,95*2+2,8*2+3,15*2)*2    =     37,9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60,0     |        ~60,0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3.8 KNRW 202/603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e przeciwwilgociowe powłokowe bitumiczne pionowe - wykonywane na zimno,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asty emulsyjne asfaltowe rzadkie, 1 warstwa- folia plynna                       |          60,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3.9 KNRW 202/219/1 (2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Schody żelbetowe, stopnie betonowe zewnętrzne i wewnętrzne na gotowym podłożu,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beton podawany pompą B20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stopnie                         1/2*0,15*0,35*1,95*(3+4)       =      0,358313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łyta                           0,15*0,381*(3+4)*1,95          =      0,780098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stopnie                         1/2*0,15*0,35*(5+5)*2,0        =      0,52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łyta                           0,15*0,381*(5+5)*2,0           =      1,143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2,806411|        ~2,806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3.10 KNRW 202/217/2 (2)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łyty żelbetowe, stropowe płaskie, grubość 15 cm, beton podawany pompą B20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1,95*2,0*2+2,0*2,4            =     12,6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2,6     |        ~12,6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41</w:t>
      </w:r>
    </w:p>
    <w:p>
      <w:pPr>
        <w:pStyle w:val="Zwykyteks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3.11 KNRW 202/206/1 (2)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Ściany betonowe, grubość 20 cm, proste, wysokość do 3 m, beton podawany pompą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B20 gr.25cm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(0,15+0,45)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/2*1,05*2+0,45*2,0*2          =      2,43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(0,15+0,6)/2*1,40*2+0,6*2,0*2 =      3,4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(0,15+0,75)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/2*1,75*2*2+1,75*2,4          =      7,3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3,23    |        ~13,23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3.12 KNRW 202/206/5 (2)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Ściany betonowe, dodatek za każdy 1 cm różnicy grubości ściany, beton podawany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ompą B20                                                                       |         13,23| 5,00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3.13 KNRW 202/602/1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Izolacje przeciwwilgociowe powłokowe bitumiczne poziome - wykonywane na zimno,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emulsja asfaltowa, 1 warstwa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0,381*1,95*(4+3)+2,0*1,95*2   =     13,00065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0,381*2,0*(5+5)+2,4*2,0       =     12,4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5,42065 |        ~25,42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3.14 KNRW 202/602/3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Izolacje przeciwwilgociowe powłokowe bitumiczne poziome - wykonywane na zimno,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asty emulsyjne asfaltowe rzadkie, 1 warstwa-folia płynna                       |         25,42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3.15 ORGB 202/2806/5 (2)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osadzki jednobarwne z płytek kamionkowych "Gres"antypoślizgowe mrozoodporne na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zaprawach klejowych w pomieszczeniach ponad 10 m2, warstwa kleju grubości 5 mm,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łytki 30x30, zaprawa "Ceresit"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sadzki                        2,0*1,95*2                    =      7,8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2,0*2,4                       =      4,8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0,35*0,35*5*2                 =      1,22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3,825   |        ~13,83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3.16 ORGB 202/2809/3 (2)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Cokoliki z płytek kamionkowych "Gres" na zaprawach klejowych, listwa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wykańczająca, pomieszczenia ponad 10 m2, płytki 15x15, zaprawa "Ceresit"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cokolik                         0,5*2                         =      1,0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1,0     |          ~1,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3.17 ORGB 202/2809/5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Listwa wykańczająca                                                             |           1,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3.18 ORGB 202/2810/5 (2)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Okładziny schodów z płytek kamionkowych "Gres" mrozoodpornych ryflowanych na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zaprawach klejowych, warstwa kleju grubości 5 mm, płytki 30x30, zaprawa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"Ceresit"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(0,15+0,35)*1,95*(3+4)        =      6,82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(0,15+0,35)*2,0*(5+5)         =     10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6,825   |        ~16,83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3.19 KNR 17/929/1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Nałożenie na podłoże farby gruntującej, 1-a warstwa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boki ścian schodów              (0,15+0,45)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/2*1,05*2+0,45*2,0*2+0,25*(0,1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5+1,14+2,0)*2                 =      4,07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(0,15+0,6)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/2*1,4*2+0,6*2,0*2+0,25*(0,15+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1,44+2,0)*2                   =      5,24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(0,15+0,75)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/2*1,75*4+0,75*2,4+0,25*(0,15*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2+1,9*2+2,4)                  =      6,57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5,895   |        ~15,9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3.20 KNR 17/2609/6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rzyklejenie jednej warstwy siatki na ścianach                                  |         15,9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3.21 KNR 17/929/1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Nałożenie na podłoże farby gruntującej, 1-a warstwa                             |         15,9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42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3.22 KNR 17/929/3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Wyprawa elewacyjna cienkowarstw. o fakturze  z gotowej mieszanki żywicz.-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miner.,-analogia tynk mozaikowy                                                 |         15,9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3.23 KNNR 7/507/3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Balustrady ze stali nierdzewnej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rosta                          2,0*4+2,4                     =     10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po skosie                       1,4*2+1,9*2+2,3*4             =     15,8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6,2     |         ~26,2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3.24 KNRW 202/1215/6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Analogia: Wycieraczki powierzchnia powyżej1,0m2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0,6*1,80                        3                             =      3,0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3,0     |            ~3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4 PODJAZD GOSPODARCZY                  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4.1 KNRW 401/102/2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ykopy wąsko przestrzenne, nieumocnione o szerokości dna do 1,5 m w gruncie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suchym lub wilgotnym, głębokość do 1,5 m, grunt kategorii III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d ławę                        (0,4+0,25+0,4)*1,2*(5,8+4,0*2)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2                             =     34,776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34,776   |       ~34,776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4.2 KNRW 401/105/2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Zasypanie wykopów z przerzutem ziemi na odległość do 3 m i ubiciem warstwami co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15 cm w gruncie kategorii III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34,78-7,59-1,10                =     26,09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6,09    |       ~26,09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4.3 KNRW 401/109/6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ywóz ziemi samochodami samowyładowczymi do 1 km, grunt kategorii III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34,78-26,09                    =      8,69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8,69    |        ~8,69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4.4 KNRW 401/109/8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ywóz ziemi samochodami samowyładowczymi, na każdy następny 1 km                 |         8,690| 10,0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4.5 KNRW 202/1101/1 (1)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Podkłady betonowe, w budownictwie mieszkaniowym i użyteczności publicznej,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układanie ręczne, na podłożu gruntowym, beton zwykły B10 gr.10cm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1*0,4*(4,0*2+5,8)*2          =      1,104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1,104   |        ~1,104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4.6 KNRW 202/202/1 (2)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Ławy fundamentowe żelbetowe, prostokątne, szerokość do 0.6 m, beton podawany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ompą B20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0,25*1,1*(4,0*2+5,8)*2         =      7,59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7,59    |        ~7,59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4.7 KNRW 202/603/1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e przeciwwilgociowe powłokowe bitumiczne pionowe - wykonywane na zimno,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emulsja asfaltowa, 1 warstwa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,2*(4,0*2+5,8)*2*2            =     66,2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66,24    |        ~66,24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4.8 KNRW 202/603/3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Izolacje przeciwwilgociowe powłokowe bitumiczne pionowe - wykonywane na zimno,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asty emulsyjne asfaltowe rzadkie, 1 warstwa- folia plynna                       |         66,24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4.9 KNRW 202/1103/3 (2)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odkłady z materiałów sypkich, (w bud. przemysłowym), na podłożu gruntowym,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iasek   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0,3*(4,0*5,8)*2                =     13,9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3,92    |       ~13,92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/>
      </w:pPr>
      <w:r>
        <w:rPr>
          <w:sz w:val="14"/>
          <w:szCs w:val="14"/>
        </w:rPr>
        <w:t>Zbiór: Ustrzyki Dolne - przedmiar robót                                     Zuzia (C) DataComp 1994-2005  strona nr  43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4.10 KNRW 202/606/2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Izolacje przeciwwilgociowe i przeciwwodne z folii polietylenowej szerokiej PE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gr.0,3mm                                                                        |         46,4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1.34.11 KNRW 202/217/2 (2)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Płyty żelbetowe, stropowe płaskie, grubość 15 cm, beton podawany pompą B20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4,0*5,8*2                     =     46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46,4     |        ~46,4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4.12 KNRW 202/1116/7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Dodatek za zbrojenie posadzki siatką stalową fi 6 o oczkach 10*10cm             |         46,40|     |     m2|</w:t>
      </w:r>
    </w:p>
    <w:p>
      <w:pPr>
        <w:pStyle w:val="Zwykyteks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  <w:lang w:val="en-US"/>
        </w:rPr>
        <w:t>|1.1.35 DZWIG OTIS GEN 2TLD  600kg/8osób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1.35.1 Analiza własna: Zakup i montaż dzwigu OTIS GEN 2TLD 600kg/8osób                  |             1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 ŁĄCZNIK             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2.1 ROBOTY ZIEMNE     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1.1 KNR 201/122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miary przy wykopach fundamentowych, teren równinny i nizinny - wukop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zerokoprzestrzenny pod fundament ze skarpami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= 0,955   M= 1,000   S= 1,000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wykop                            (2,00+0,60*2)*(3,60+0,60*2)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4,10*2                        =    125,95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karpa                           0,5*4,00^2*(2,00+3,60)*2*2     =    179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305,152   |      ~305,152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1.2 KNR 201/206/4 (2)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Roboty ziemne koparkami podsiębiernymi z transportem urobku samochodami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amowyładowczymi do 1 km, koparka 0,60 m3, grunt kategorii III, samochód 5-10 t   |       305,152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1.3 KNNR 1/214/2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sypanie wykopów fundamentowych podłużnych, punktowych, rowów, wykopów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obiektowych, spycharki, grubość w stanie luźnym 30 cm, kategoria gruntu III-IV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305,152-3,60*2,00*0,50*2       =    297,95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297,952   |      ~297,952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2.1.4 KNNR 1/208/2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Nakłady uzupełniające do tablic za każdy dalszy rozpoczęty 1 km odległości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transportu ponad 1 km samochodami samowyładowczymi, drogi o nawierzchni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utwardzonej, kategoria  gruntu I-IV, samochód 5-10 t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wykop                            305,152                        =    305,15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zasypanie                        -297,952                       =   -297,95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7,2     |        ~7,200| 9,00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2 ROBOTY FUNDAMENTOWE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2.1 KNRW 202/1101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dkłady betonowe w budownictwie użyteczności publicznej, układane przy pomocy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mpy, na podłożu gruntowym - "chudy beton" B1O gr.10cm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STOPY 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3-1                            0,10*(2,00+0,10*2)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*(3,80+0,10*2)*2               =      1,7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1,76    |        ~1,76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2.2 KNRW 202/604/2 (1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e przeciwwilgociowe, 2 warstwy papy podkładowej 1200/400 na lepiku na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gorąco pod ławy i stopy fundamentowe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STOPY 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3-1                            (2,00+0,10*2)*(3,80+0,10*2)*2  =     17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7,6     |        ~17,6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2.3 KNRW 202/204/4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topy fundamentowe żelbetowe, prostokątne o objętości ponad 2.5 m3, beton B3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podawany pompą                                                          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44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STOPY 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3-1                            0,40*2,00*3,80*2               =      6,0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6,08    |        ~6,08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2.4 KNR 202/290/3 (2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brojenie konstrukcji monolitycznych budowli, pręty stalowe okrągłe gładkie, Fi 8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14 mm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fi8 dla stóp                     0,001*2                        =      0,00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002   |        ~0,002|     |      t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2.5 KNR 202/290/4 (3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brojenie konstrukcji monolitycznych budowli, pręty stalowe okrągłe żebrowane, Fi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16 mm i większe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#16 dla stóp                     0,136*2                        =      0,27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272   |        ~0,272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2.2.6 KNRW 202/603/9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e przeciwwilgociowe powłokowe bitumiczne pionowe - wykonywane na zimno,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oztwór asfaltowy gruntujący, 1 warstwa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F3-1                            0,40*(2,00+3,80)*2*2           =      9,28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9,28    |         ~9,2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2.7 KNRW 202/603/9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e przeciwwilgociowe powłokowe bitumiczne pionowe - wykonywane na zimno,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oztwór asfaltowy izolacyjny, 1 warstwa                                           |          9,28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2.8 KNRW 202/603/10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e przeciwwilgociowe powłokowe bitumiczne pionowe - wykonywane na zimno,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oztwór asfaltowy izolacyjny, dodatek za każdą następną warstwę                   |          9,28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3 KONSTRUKCJE ŻELBETOWE - SŁUPY         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3.1 KNRW 202/209/5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łupy żelbetowe okrągłe i owalne (pod stropy monolityczne), wysokość większej niż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4 m, obwód do 1.5 m, beton B30 podawany pompą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ŁUPY:        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SL-1                             3,14*0,20^2*6,90*2             =      1,73328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1,73328 |        ~1,733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3.2 KNR 202/290/3 (2)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Zbrojenie konstrukcji monolitycznych budowli, pręty stalowe okrągłe gładkie, Fi 8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14 mm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fi 8 dla słupów                  0,021*2                        =      0,04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 0,042   |        ~0,042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3.3 KNR 202/290/4 (3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brojenie konstrukcji monolitycznych budowli, pręty stalowe okrągłe żebrowane, Fi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16 mm i większe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#16 dla słupów                   0,143*2                        =      0,28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 0,286   |        ~0,286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4 KONSTRUKCJE ŻELBETOWE - BELKI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2.4.1 KNRW 202/210/2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Belki i podciągi żelbetowe, obwód/przekrój belki: do 10 m/m2, beton B30 podawany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mpą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ELKI:                                                          =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BL-1                             0,40*(0,70*0,40+(0,50+0,70)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/2*1,25*2+0,32*0,45*2)*2       =      1,6544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1,6544  |        ~1,654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4.2 KNR 202/290/3 (2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brojenie konstrukcji monolitycznych budowli, pręty stalowe okrągłe gładkie, Fi 8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14 mm     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fi 8 dla belek                   0,036*2                        =      0,07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072   |        ~0,072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45</w:t>
      </w:r>
    </w:p>
    <w:p>
      <w:pPr>
        <w:pStyle w:val="Zwykyteks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4.3 KNR 202/290/4 (2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brojenie konstrukcji monolitycznych budowli, pręty stalowe okrągłe żebrowane, Fi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8-14 mm   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#12 dla belek                    0,019*2                        =      0,03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038   |        ~0,038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2.4.4 KNR 202/290/4 (3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brojenie konstrukcji monolitycznych budowli, pręty stalowe okrągłe żebrowane, Fi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16 mm i większe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#16 dla belek                    0,021*2                        =      0,042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042   |        ~0,042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5 KONSTRUKCJE ŻELBETOWE - PŁYTY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2.5.1 KNRW 202/217/2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łyty żelbetowe, stropowe płaskie, grubość 15 cm, beton B30 podawany pompą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płyta PLL-1                      2,00*10,04                     =     20,0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20,08    |        ~20,0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5.2 KNRW 202/217/5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łyty żelbetowe, dodatek za każdy 1 cm różnicy w grubości płyty, beton B30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dawany pompą                                                                    |         20,08| 3,00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5.3 KNRW 202/217/1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łyty żelbetowe, stropowe płaskie lub na żebrach, grubość 8 cm, beton B30 podawany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mpą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płyta PLL-2                      2,00*10,04                     =     20,0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20,08    |        ~20,0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5.4 KNRW 202/217/5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łyty żelbetowe, dodatek za każdy 1 cm różnicy w grubości płyty, beton B30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dawany pompą                                                                    |         20,08| 4,00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5.5 KNRW 202/210/3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Belki i podciągi żelbetowe, obwód/przekrój belki: do 12 m/m2, beton B30 podawany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mpą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BELKI W PŁYCIE        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PLL-1                            0,25*0,50*10,04*2              =      2,51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PLL-2                            0,25*0,41*10,04+0,25*0,85*10,04=      3,1626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5,6726  |        ~5,673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2.5.6 KNR 202/290/3 (2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brojenie konstrukcji monolitycznych budowli, pręty stalowe okrągłe gładkie, Fi 8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14 mm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fi 8 dla stropu nad parterem     0,077+0,101                    =      0,17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178   |        ~0,178|     |      t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5.7 KNR 202/290/4 (2)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Zbrojenie konstrukcji monolitycznych budowli, pręty stalowe okrągłe żebrowane, Fi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8-14 mm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# 8 dla stropu nad parterem      0,093+0,064                    =      0,157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# 10 dla stropu nad parterem     0,300+0,195                    =      0,49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# 12 dla stropu nad parterem     0,148+0,184                    =      0,33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984   |        ~0,984|     |      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6 ROBOTY MUROWE - ŚCIANY ŁĄCZNIKA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2.6.1 ORGB 202/163/3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Ściany budynków wielokondygnacyjnych z pustaków ściennych ceramicznych, typ Max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220, grubość 39 cm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powierzchnia ściany              2,70*10,04*2                   =     54,216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minus otwory                     -1,00*2,70*3*2                 =    -16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38,016   |        ~38,02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2.6.2 KNR 202/126/3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Otwory w ścianach murowanych, grubości 1 1/2 lub 2 cegieł, z cegieł pojedynczych,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otwory (bez nadproży) na okna                                                     |             3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/>
      </w:pPr>
      <w:r>
        <w:rPr>
          <w:sz w:val="14"/>
          <w:szCs w:val="14"/>
        </w:rPr>
        <w:t>Zbiór: Ustrzyki Dolne - przedmiar robót                                     Zuzia (C) DataComp 1994-2005  strona nr  46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7 KONSTRUKCJE Z DREWNA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7.1 KNR 202/406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Murłaty, przekrój poprzeczny drewna do 180 cm2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12^2*10,04*2                 =      0,289152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289152|        ~0,289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7.2 KNR 202/408/3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Krokwie zwykłe o długości do 4,5 m, przekrój poprzeczny drewna do 180 cm2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,07*0,14*3,80*14              =      0,52136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52136 |        ~0,521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7.3 Kalkulacja własna: Elementy ozdobne z drewna klejonego  klasy GL35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element 1                        0,16*(0,45+0,20)*0,95*14       =      1,3832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element 2                        0,16*(0,20+0,30)*0,45*14       =      0,50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1,8872  |        ~1,887|     |m3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2.7.4 KNR 202/410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eskowanie połaci dachowych z tarcicy nasyconej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3,90*10,04                     =     39,15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39,156   |        ~39,16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8 WARSTWY DACHOWE I POKRYCIE DACHU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8.1 KNR 912/302/2 (1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a wykonywane płytami z wełny mineralnej o łącznej grubości 20cm, system 2-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warstwowy, wentylowany na blachach trapezowych, przekrycie folią wstępnego krycia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o wysokiej paroprzepuszczalności                                                  |         39,16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2.8.2 KNRW 202/509/2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okrycie dachu blachą aluminiową powlekaną system KALZIP (rozstaw rąbka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rostopadłego do okapu 57 mm), blacha 0.60 mm                                     |         39,16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2.8.3 KNRW 202/515/2 (1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Obróbki z blachy aluminiowej powlekanej system jw przy szerokości w rozwinięciu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ponad 25 cm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pas pod i nadrynnowy             0,40*10,04*2                   =      8,032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przy ścianie                     0,40*4,00*2                    =      3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1,232   |        ~11,23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2.8.4 KNRW 202/519/7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ynny dachowe z blachy powlekanej prostokątne, w rozwinięciu do 50 cm-analogia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powyżej 50cm                                                                      |          10,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8.5 KNRW 202/526/3 (2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ury spustowe z blachy powlekanej, okrągłe o średnicy 12.5 cm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8,8*2                          =     17,6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7,6     |         ~17,6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9 ŚLUSARKA AL OKIENNA SZKLONA ZESTAWEM TERMOIZOLACYJNYM - PROFIL "CIEPŁY"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2.9.1 KNRW 202/1039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Okna aluminiowe ponad 2,0 m2,  profil ciepły, zestaw szybowy antisol U=1,1W/m2xK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O9                               1,00*2,70*6                    =     16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6,2     |        ~16,2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2.9.2 KNR 202/129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Obsadzenie parapetów z płyt wiórowych melaminowych w kolorze szarym gr.3cm  o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ługości do 1 m                                                                   |             6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2.9.3 ORGB 202/541/1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Obróbki blacharskie z blachy powlekanej, szerokość w rozwinięciu do 25 cm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podokienniki                     0,25*1,00*6                    =      1,5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1,5     |         ~1,5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/>
      </w:pPr>
      <w:r>
        <w:rPr>
          <w:sz w:val="14"/>
          <w:szCs w:val="14"/>
        </w:rPr>
        <w:t>Zbiór: Ustrzyki Dolne - przedmiar robót                                     Zuzia (C) DataComp 1994-2005  strona nr  47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10 DOCIEPLENIE ELEWACJI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10.1 KNR 17/2610/2 (4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cieplanie ścian budynków płytami styrop.FS15 gr.8cm metodą lekką-mokrą przy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użyciu zapraw klejących i ręczne wyk. wyprawy elewac. cienkowarstwoweJ -  tynk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mineralno-polimerowy 1,5mm, kolor gr.2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pow. ścian                      (4,45+2,70+4,05)*10,04         =    112,448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otwory                          -1,00*2,70*6                   =    -16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96,248   |        ~96,2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2.10.2 KNR 17/2610/5 (1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cieplanie ścian budynków płytami styrop. metodą lekką-mokrą przy użyciu zapraw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klejących i ręczne wyk. wyprawy elewac. cienkowarstw., ościeża do 15 cm, z cegły,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(CT 35 biały)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0,15*(1,00+2,70*2)*6           =      5,7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5,76    |         ~5,76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2.10.3 KNR 17/2610/10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chrona narożników wypukłych kątownikiem aluminiowym z siatka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(1,00+2,70*2)*6                =     38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38,4     |         ~38,4|     |     mb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10.4 KNR 23/2615/11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Zamocowanie listwy cokołowej "80"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0,04*2                        =     20,08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0,08    |         ~20,1|     |     mb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11 RUSZTOWANIA                          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11.1 KNRW 202/1609/2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Rusztowania ramowe zewnętrzne RR-1/30, przyścienne, wysokość do 16 m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8,40*2*10,04                   =    168,672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68,672   |       ~168,67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11.2 KNRW 202/16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Rusztowania ramowe zewnętrzne RR-1/30 do 20m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1.2.10.1 KNR 17/2610/2 (4)                    =       310,156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1.2.10.2 KNR 17/2610/5 (1)                    =      34,20345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1.2.10.3 KNR 17/2610/10                       =       8,39424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1.2.10.4 KNR 23/2615/11                       =        4,7637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---------------------------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Razem (r-g) =    357,51739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S=5  W=0.84  P=0.01  IR=(1*2397.00/10)=~239,70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Czas pracy=r-g/(S*W)*P=357,51739/(5*0.84)*0.01=0,85123                        |       ~239,70|     |10 m2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2.11.3 ORGB 202/1625/1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Osłony z siatki na rusztowaniach zewnętrznych                                    |      2 397,0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11.4 KNR 202/1613/2 (1)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nstalacje odgromowe, rusztowania zewnętrzne przyścienne, wysokość do 15 m,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bednarka (nakłady podstawowe)                                                    |      2 397,0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12 TYNKI ŚCIAN I MALOWANIE              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12.1 KNRW 202/803/3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Tynki zwykłe wykonywane ręcznie, ściany i słupy, kategoria III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3,00*10,04*2-1,00*2,70*6       =     44,0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44,04    |        ~44,04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12.2 KNRW 202/808/5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Tynki zwykłe ościeży o powierzchni otworów  wykonywane ręcznie, kategoria III-IV,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na ościeżach 15 cm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0,15*(1,00+2,70*2)*6           =      5,7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5,76    |         ~5,76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2.12.3 KNRW 202/803/6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 Tynki zwykłe wykonywane ręcznie, stropy i podciągi, kategoria III      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48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2,00*10,04                     =     20,0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0,08    |        ~20,0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2.12.4 KNRW 202/830/6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Gładzie gipsowe, na sufitach  2-warstwowa                                        |         20,0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12.5 KNRW 202/830/2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Gładzie gipsowe, na ścianach 2-warstwowa-analogia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44,04+5,76                     =     49,8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49,8     |        ~49,8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2.12.6 KNRW 202/1510/1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Malowanie farbami akrylowymi wewnętrzne tynki gładkie bez gruntowania, 2-krotne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20,08+49,80                    =     69,8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69,88    |        ~69,8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13 PODŁOŻA I POSADZKI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1.2.13.1 KNRW 202/606/2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Izolacje przeciwwilgociowe i przeciwwodne z folii polietylenowej PE-HD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,00*10,04                     =     20,0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0,08    |        ~20,0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13.2 KNNR 2/602/3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Izolacje poziome przeciwdźwiękowe, z płyt styropianowych FS 20 układanych na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ierzchu konstrukcji na sucho jednowarstwowe gr 3cm                              |         20,08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13.3 KNR 202/607/2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aroizolacja z foli PE gr.0,2mm                                                  |         20,0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2.13.4 KNNR 2/1201/1 (1)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odkłady, betonowe, beton lekki B15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20,08*0,05                     =      1,00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1,004   |        ~1,004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1.2.13.5 ORGB 202/2805/5 (2)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osadzki jednobarwne z płytek kamionkowych "Gres"antypoślizgowy na zaprawach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klejowych w pomieszczeniach , warstwa kleju grubości 5 mm, płytki 30x30, zaprawa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"Ceresit"                                                                        |         20,0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1.2.13.6 ORGB 202/2809/2 (2)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Cokoliki z płytek kamionkowych "Gres" na zaprawach klejowych pomieszczenia do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10 m2, płytki 12.5x25, zaprawa "Ceresit"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10,04*2                        =     20,0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0,08    |         ~20,1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/>
      </w:pPr>
      <w:r>
        <w:rPr>
          <w:sz w:val="14"/>
          <w:szCs w:val="14"/>
        </w:rPr>
        <w:t>Zbiór: Ustrzyki Dolne - przedmiar robót                                     Zuzia (C) DataComp 1994-2005  strona nr  49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 INSTALACJE SANITARNE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 SIEĆ CIEPLNA        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2.1.1 KNNR 4/2301/3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rur preizolowanych o śr. 88,9/160 mm (gr.ścianki 3,2 mm)                     |         142,9|     |      m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.2 KNNR 4/2309/3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muf kolan łukowych 90 st.i 120 st. na rurach osłonowych o śr. 90 mm          |             6|     |   kol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1.3 KNNR 4/2303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pawanie ręczne gazowe rur preizolowanych o śr.do 88,9/160 mm (gr.ścianki 3,2 mm) ze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tali węglowych i niskostopowych. Spoiny badane radiologicznie                      |            48|     | złącz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.4 KNNR 4/2305/5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muf składanych dwuczęściowych o śr.rury osłonowej 160 mm i śr.zewn.rury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talowej 88,9 mm                                                                    |            48|     |   muf.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.5 KNNR 4/2106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óby szczelności rurociągów sieci cieplnych o średnicy do 150 mm                   |         142,9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1.6 KNNR 4/2107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ruchomienie rurociągów sieci cieplnych - odcinek do 100 m długości o śr. do 150 mm |             2|     |   szt.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.7 KNNR 4/2107/6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ruchomienie rurociągów sieci cieplnych - dodatek za każde rozpoczęte 10 m ponad 100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 długości                                                                          |             5|     |   szt.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.8 KNR 220/227/8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Elementy rurociągów z rur preiz. - prefabrykowane punkty stałe dla rur o śr.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76.1/160 mm; płyta stabilizująca 300 mm                                             |            12|     |   szt.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.9 KNNR 4/1413/3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tudnie rewizyjne z kręgów betonowych o śr. 1200 mm w gotowym wykopie o głębok. 3m  |             1|     |  stud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1.10 KNNR 1/113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Usunięcie warstwy ziemi urodzajnej (humusu) o grubości do 15 cm za pomocą spycharek|        142,86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1.11 KNNR 1/111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oboty pomiarowe przy liniowych robotach ziemnych - trasa dróg w terenie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agórkowatym lub górskim.                                                          |         0,142|     |     k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1.12 KNNR 1/209/9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kopy oraz przekopy wyk.na odkład koparkami przedsiębiernymi o poj.łyżki 0.60 m3 w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gr.kat. III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80,72*2*0,8                     =    129,15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(imnport)Razem =129.152000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29,152   |      ~129,152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.13 KNNR 1/305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kopy liniowe lub jamiste o głębokości do 1,5 m ze skarpami o szer. dna do 1,5 m w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uncie kat. III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80,72*2*0,2                     =     32,28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(imnport)Razem =32.288000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32,288   |       ~32,288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.14 KNNR 1/608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odsypka i obsypka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142,86*0,4                      =     57,14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(imnport)Razem =57.144000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57,144   |       ~57,144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1.15 KNNR 1/214/5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sypanie wykopów .fund.podłużnych,punktowych,rowów,wykopów obiektowych spycharkami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z zagęszcz.mechanicznym ubijakami (gr.warstwy w stanie luźnym 25 cm) - kat.gr. III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V    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80,72*2-57,144)*0,8            =     83,4368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(imnport)Razem =83.437000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83,4368  |       ~83,437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.16 KNNR 1/317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sypywanie wykopów ze skarpami z przerzutem na odl.do 3 m z zagęszczeniem ;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kat.gr. I-III                                                                      </w:t>
      </w:r>
      <w:r>
        <w:br w:type="page"/>
      </w:r>
    </w:p>
    <w:p>
      <w:pPr>
        <w:pStyle w:val="Zwykytekst"/>
        <w:rPr/>
      </w:pPr>
      <w:r>
        <w:rPr>
          <w:sz w:val="14"/>
          <w:szCs w:val="14"/>
        </w:rPr>
        <w:t>Zbiór: Ustrzyki Dolne - przedmiar robót                                     Zuzia (C) DataComp 1994-2005  strona nr  50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(80,72*2-57,144)*0,2            =     20,8592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(imnport)Razem =20.859000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0,8592  |       ~20,859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.17 KNNR 1/205/4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oboty ziemne wykonywane koparkami przedsiębiernymi o poj.łyżki 0.60 m3 w gr.kat.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-III w ziemi uprzednio zmag.w hałdach z transp.urobku na odl. 1 km sam.samowyład.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142,86*0,4                      =     57,14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(imnport)Razem =57.144000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57,144   |       ~57,144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.18 KNNR 1/208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Dodatek za każdy rozp. 1 km transportu ziemi samochodami samowyładowczymi po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drogach o nawierzchni utwardzonej(kat.gr. I-IV)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142,86*0,4                      =     57,14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(imnport)Razem =57.144000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     57,144   |       ~57,144| 14,0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2 KOMPAKTOWY WĘZEŁ CIEPLNY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2.1 Kalkulacja własna: Dostawa i montaż kompaktowego węzła cieplnego typ ECWR-CT-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120/190/280 prod. Elektrotermex (kod: 720106) ołącznej mocy 573kW (c.o. = 115kW +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c.t. = 273kW + c.w.u. = 185 kW)                                                     |             1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2.2 KNNR 4/528/3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óby szczelności węzłów cieplnych wymiennikowych                                   |             1|     |  węzeł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3 PRZYŁĄCZE WODOCIĄGOWE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2.3.1 KNNR 4/1009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ieci wodociągowe - montaż rurociągów z rur polietylenowych (PE, PEHD) o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śr.zewnętrznej 63 mm                                                                |          61,8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3.2 KNNR 4/1011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ieci wodociągowe - połączenie rur polietylenowych ciśnieniowych PE, PEHD za pomocą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ształtek elektrooporowych o śr. zewn. 63 mm -łuk                                   |             1|     | złącz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3.3 KNNR 4/1606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óba wodna szczelności sieci wodociągowych z rur typu HOBAS, PCW, PVC, PE, PEHD o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śr. do 110 mm                                                                       |             1|     |200m -1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3.4 KNNR 4/9914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Nakłady za każde 10 m różnicy długości (od 200 lub 500 m) przy próbach szczelności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ewodów PVC, PE, PEHD i typu HOBAS o śr. 50-65 mm                                 |           -13|     |10m róż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3.5 KNNR 4/1413/3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tudnie rewizyjne z kręgów betonowych o śr. 1200 mm w gotowym wykopie o głębok. 3m  |             1|     |  stud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3.6 KNNR 4/1101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Zasuwy żeliwne klinowe owalne kielichowe z obudową uszczelniane folią aluminiową o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śr.80 mm                                                                            |             1|     |   kpl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3.7 KNNR 4/1704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łaczenie przyłącza do wodociągu istn. wg PT                                        |             1|     |  wcin.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3.8 KNNR 1/113/1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sunięcie warstwy ziemi urodzajnej (humusu) o grubości do 15 cm za pomocą spycharek |         61,8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3.9 KNNR 1/111/2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oboty pomiarowe przy liniowych robotach ziemnych - trasa dróg w terenie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agórkowatym lub górskim.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0618                          =      0,0618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(imnport)Razem =0.062000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0618  |        ~0,062|     |     k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3.10 KNNR 1/209/9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kopy oraz przekopy wyk.na odkład koparkami przedsiębiernymi o poj.łyżki 0.60 m3 w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gr.kat. III                                                                        </w:t>
      </w:r>
      <w:r>
        <w:br w:type="page"/>
      </w:r>
    </w:p>
    <w:p>
      <w:pPr>
        <w:pStyle w:val="Zwykytekst"/>
        <w:rPr/>
      </w:pPr>
      <w:r>
        <w:rPr>
          <w:sz w:val="14"/>
          <w:szCs w:val="14"/>
        </w:rPr>
        <w:t>Zbiór: Ustrzyki Dolne - przedmiar robót                                     Zuzia (C) DataComp 1994-2005  strona nr  51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89,15*0,8                       =     71,3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(imnport)Razem =71.320000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71,32    |       ~71,320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3.11 KNNR 1/305/2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Wykopy liniowe lub jamiste o głębokości do 1,5 m ze skarpami o szer. dna do 1,5 m w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uncie kat. III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89,15*2*0,2                     =     35,6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(imnport)Razem =35.660000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35,66    |       ~35,66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3.12 KNNR 1/608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odsypka i obsypka                                                                 |        24,720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3.13 KNNR 1/214/5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sypanie wykopów .fund.podłużnych,punktowych,rowów,wykopów obiektowych spycharkami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 zagęszcz.mechanicznym ubijakami (gr.warstwy w stanie luźnym 25 cm) - kat.gr. III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IV    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89,15-27,72)*0,8               =     49,14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(imnport)Razem =49.144000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49,144   |       ~49,144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3.14 KNNR 1/317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sypywanie wykopów ze skarpami z przerzutem na odl.do 3 m z zagęszczeniem ;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kat.gr. I-III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(89,15-27,72)*0,2               =     12,28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(imnport)Razem =12.286000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2,286   |       ~12,286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3.15 KNNR 1/205/4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oboty ziemne wykonywane koparkami przedsiębiernymi o poj.łyżki 0.60 m3 w gr.kat.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-III w ziemi uprzednio zmag.w hałdach z transp.urobku na odl. 1 km sam.samowyład. |        24,720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3.16 KNNR 1/208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Dodatek za każdy rozp. 1 km transportu ziemi samochodami samowyładowczymi po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drogach o nawierzchni utwardzonej(kat.gr. I-IV)                                    |        24,720| 14,0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4 STUDNIA WODOMIERZOWA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4.1 KNR 501/401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Budowa studni wodomierzowych prefabrykowanych 2600/1750/2000, grunt kategorii III -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analogia                               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4.2 KNRW 218/203/1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Zasuwy żeliwne klinowe kielichowe typ E bez obudowy, montowane w komorach, Fi 50 mm |             3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4.3 KNRW 215/132/6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Filtr siatkowy z osadnikiem typ Y333 do instalacji wodociągowych z rur z tworzyw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sztucznych, Dn 50 mm                   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4.4 KNRW 215/123/5 (3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Dodatki za wykonanie obustronnych podejść do wodomierzy skrzydełkowych, w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urociągach z tworzyw sztucznych, Dn 50 mm                                          |             1|     |    kpl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4.5 KNRW 215/141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odomierze śrubowe typ WS/JS 50/15 Duet II, Dn 50 mm                                |             1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4.6 KNRW 215/132/6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Zawory antyskażeniowe EA423RE instalacji wodociągowych z rur z tworzyw sztucznych,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Dn 50 mm                               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4.7 KNR 226/305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ejścia szczelne przez konstrukcje żelbetowe, grubość do 30 cm, przepust PD Fi 50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100                                                                                 |             2|     |    kpl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4.8 KNRW 215/208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urociągi z PVC kanalizacyjne, na ścianach w budynkach niemieszkalnych, na wcisk,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Fi 110 mm                                                                           |           2,0|     |      m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4.9 KNRW 215/213/5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ura wywiewna z PVC o połączeniu wciskowym, Fi 110 mm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/>
      </w:pPr>
      <w:r>
        <w:rPr>
          <w:sz w:val="14"/>
          <w:szCs w:val="14"/>
        </w:rPr>
        <w:t>Zbiór: Ustrzyki Dolne - przedmiar robót                                     Zuzia (C) DataComp 1994-2005  strona nr  52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4.10 KNR 218/913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łaz żeliwny Fi 60 cm klasy C                                                      |             1|     |    szt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4.11 KNR 202/1219/4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Klamry włazowe typowe                                                              |             6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5 PRZYŁĄCZE KANALIZACJI SANITARNEJ                                                                                   |</w:t>
      </w:r>
    </w:p>
    <w:p>
      <w:pPr>
        <w:pStyle w:val="Zwykytekst"/>
        <w:rPr/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5.1 KNNR 4/1308/4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anały z rur PVC łączonych na wcisk o śr. zewn. 250 mm                              |          18,1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5.2 KNNR 4/1308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anały z rur PVC łączonych na wcisk o śr. zewn. 160 mm                              |         157,6|     |      m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5.3 KNNR 4/1610/3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óba wodna szczelności kanałów rurowych o śr.nominalnej 250 mm                     |             1|     |odc. -1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5.4 KNNR 4/1610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óba wodna szczelności kanałów rurowych o śr.nominalnej do 150 mm                  |            11|     |odc. -1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5.5 KNNR 4/1413/3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tudnie rewizyjne z kręgów betonowych o śr. 1200 mm w gotowym wykopie o głębok. 3m  |             7|     |  stud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5.6 KNNR 1/113/1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sunięcie warstwy ziemi urodzajnej (humusu) o grubości do 15 cm za pomocą spycharek |        175,69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5.7 KNNR 1/111/2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oboty pomiarowe przy liniowych robotach ziemnych - trasa dróg w terenie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agórkowatym lub górskim.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17569                         =      0,17569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(imnport)Razem =0.176000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17569 |        ~0,176|     |     k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5.8 KNNR 1/209/9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ykopy oraz przekopy wyk.na odkład koparkami przedsiębiernymi o poj.łyżki 0.60 m3 w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gr.kat. III                                                                         |       341,272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5.9 KNNR 1/305/2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ykopy liniowe lub jamiste o głębokości do 1,5 m ze skarpami o szer. dna do 1,5 m w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gruncie kat. III                                                                    |        85,318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5.10 KNNR 1/313/5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ełne umocnienie ścian wykopów wraz z rozbiórką palami szalunkowymi stalowymi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(wypraskami) w gruntach suchych ; wyk.o głęb.do 3.0 m -dod.za każdy dalszy rozp. 1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m szer.w gruncie kat. I-IV                                                         |        853,1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5.11 KNNR 1/608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odsypka i obsypka                                                                 |        70,276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5.12 KNNR 1/214/5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Zasypanie wykopów .fund.podłużnych,punktowych,rowów,wykopów obiektowych spycharkami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 zagęszcz.mechanicznym ubijakami (gr.warstwy w stanie luźnym 25 cm) - kat.gr. III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IV    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426,59-70,276)*0,8             =    285,0512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(imnport)Razem =285.051000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285,0512  |      ~285,051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5.13 KNNR 1/317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sypywanie wykopów ze skarpami z przerzutem na odl.do 3 m z zagęszczeniem ;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kat.gr. I-III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(426,59-70,276)*0,2             =     71,2628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(imnport)Razem =71.263000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71,2628  |       ~71,263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5.14 KNNR 1/205/4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oboty ziemne wykonywane koparkami przedsiębiernymi o poj.łyżki 0.60 m3 w gr.kat.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-III w ziemi uprzednio zmag.w hałdach z transp.urobku na odl. 1 km sam.samowyład. |        70,276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5.15 KNNR 1/208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Dodatek za każdy rozp. 1 km transportu ziemi samochodami samowyładowczymi po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drogach o nawierzchni utwardzonej(kat.gr. I-IV)                                    |        70,276| 14,0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53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6 PRZEKŁADKI KANALIZACJI SANITARNEJ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2.6.1 KNNR 4/1308/4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anały z rur PVC łączonych na wcisk o śr. zewn. 250 mm                              |          94,9|     |      m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6.2 KNNR 4/1610/3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óba wodna szczelności kanałów rurowych o śr.nominalnej 250 mm                     |             4|     |odc. -1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6.3 KNNR 4/1413/3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tudnie rewizyjne z kręgów betonowych o śr. 1200 mm w gotowym wykopie o głębok. 3m  |             4|     |  stud.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6.4 KNNR 1/113/1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sunięcie warstwy ziemi urodzajnej (humusu) o grubości do 15 cm za pomocą spycharek |         94,89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6.5 KNNR 1/111/2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oboty pomiarowe przy liniowych robotach ziemnych - trasa dróg w terenie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agórkowatym lub górskim.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09489                         =      0,09489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(imnport)Razem =0.095000  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09489 |        ~0,095|     |     k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6.6 KNNR 1/209/9 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Wykopy oraz przekopy wyk.na odkład koparkami przedsiębiernymi o poj.łyżki 0.60 m3 w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gr.kat. III                                                                         |       310,648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6.7 KNNR 1/305/2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ykopy liniowe lub jamiste o głębokości do 1,5 m ze skarpami o szer. dna do 1,5 m w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gruncie kat. III                                                                    |        77,662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6.8 KNNR 1/313/5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ełne umocnienie ścian wykopów wraz z rozbiórką palami szalunkowymi stalowymi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(wypraskami) w gruntach suchych ; wyk.o głęb.do 3.0 m -dod.za każdy dalszy rozp. 1 m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szer.w gruncie kat. I-IV                                                            |        776,62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6.9 KNNR 1/608/2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dsypka i obsypka                                                                  |        37,956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6.10 KNNR 1/214/5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sypanie wykopów .fund.podłużnych,punktowych,rowów,wykopów obiektowych spycharkami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 zagęszcz.mechanicznym ubijakami (gr.warstwy w stanie luźnym 25 cm) - kat.gr. III-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IV    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388,31-37,956)*0,8             =    280,2832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(imnport)Razem =280.283000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280,2832  |      ~280,283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6.11 KNNR 1/317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sypywanie wykopów ze skarpami z przerzutem na odl.do 3 m z zagęszczeniem ;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kat.gr. I-III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(388,31-37,956)*0,2             =     70,0708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(imnport)Razem =70.071000                                        =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70,0708  |       ~70,071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6.12 KNNR 1/205/4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oboty ziemne wykonywane koparkami przedsiębiernymi o poj.łyżki 0.60 m3 w gr.kat.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-III w ziemi uprzednio zmag.w hałdach z transp.urobku na odl. 1 km sam.samowyład. |        37,956|     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6.13 KNNR 1/208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Dodatek za każdy rozp. 1 km transportu ziemi samochodami samowyładowczymi po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drogach o nawierzchni utwardzonej(kat.gr. I-IV)                                    |        37,956| 14,0|     m3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7 KANALIZACJA DESZCZOWA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7.1 KNRW 201/802/1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Wykopy z zasypaniem, w gruncie kategorii III, o ścianach zabezpieczonych obudową OW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ronki - typ boksowy, głębokość do 2,5 m, wykop szerokości 0,90-1,0 m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1,00*2,50*250,0                 =    625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625,0     |      ~625,00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7.2 KNR 218/501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Podłoże z materiałów sypkich, grubości 15 cm - piasek                               </w:t>
      </w:r>
      <w:r>
        <w:br w:type="page"/>
      </w:r>
    </w:p>
    <w:p>
      <w:pPr>
        <w:pStyle w:val="Zwykytekst"/>
        <w:rPr/>
      </w:pPr>
      <w:r>
        <w:rPr>
          <w:sz w:val="14"/>
          <w:szCs w:val="14"/>
        </w:rPr>
        <w:t>Zbiór: Ustrzyki Dolne - przedmiar robót                                     Zuzia (C) DataComp 1994-2005  strona nr  54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1,00*250,00                     =    250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250,0     |       ~250,0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7.3 KNNR 4/1308/3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anały z rur typu PVC łączone na wcisk, Fi 200 mm                                   |          40,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7.4 KNNR 4/1308/4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anały z rur typu PVC łączone na wcisk, Fi 250 mm                                   |         150,0|     |      m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7.5 KNNR 4/1308/5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anały z rur typu PVC łączone na wcisk, Fi 315 mm                                   |          30,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7.6 KNNR 4/1308/6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anały z rur typu PVC łączone na wcisk, Fi 400 mm                                   |          30,0|     |      m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7.7 KNR 218/501/2              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Podłoże z materiałów sypkich, grubości 15 cm - piasek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1,00*250,00                     =    250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250,0     |       ~250,0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7.8 KNNR 4/1413/3 (2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tudnie rewizyjne z kręgów betonowych w gotowym wykopie, Fi 1200 mm, głębokość 3 m,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z pierścieniem odciążającym                                                         |            14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7.9 KNNR 4/1610/2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óba wodna szczelności kanałów rurowych długości 50 m, Fi 200 mm                   |             1|     |  próba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7.10 KNNR 4/1610/3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óba wodna szczelności kanałów rurowych długości 50 m, Fi 250 mm                  |             1|     |  próba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7.11 KNNR 4/1610/4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óba wodna szczelności kanałów rurowych długości 50 m, Fi 300 mm                  |             1|     |  próba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7.12 KNNR 4/1610/5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óba wodna szczelności kanałów rurowych długości 50 m, Fi 400 mm                  |             1|     |  próba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7.13 KNR 219/119/5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y ochronne, Dn 300 mm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12,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7.14 KNR 219/122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Uszczelnienie końców rur ochronnych, Dn 300 mm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 6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7.15 KNR 704/309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Dostarczenie + montaż separatora koalescencyjnego z urz. alarmowym i nadstawkami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 1|     |    kpl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7.16 KNR 231/602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Obudowy wylotów kolektorów Fi 40 cm, wyloty z betonu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 WEWNĘTRZNA INSTALACJA C.O.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sz w:val="14"/>
          <w:szCs w:val="14"/>
        </w:rPr>
        <w:t>|2.8.1 KNRW 215/403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urociągi stalowe o połączeniach spawanych na ścianach w budynkach, Dn 25 mm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asilanie do ogrz. podłogowego -  (1,2+26,0+4,0*2+6,4+4,0+10,1+1,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iwnica                           +4,0+2,3+4,0)*2                 =    134,0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zasilanie do rozdzielaczy -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iwnica                           (6,5+14,6+4,0+7,5+4,0)*2        =     73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207,2     |        ~207,2|     |      m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2 KNRW 215/403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urociągi stalowe o połączeniach spawanych na ścianach w budynkach, Dn 32 mm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asilanie do ogrz. podłogowego -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piwnica                           (15,2+6,7+2,7+4,4)*2            =     58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58,0     |         ~58,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8.3 KNRW 215/403/5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Rurociągi stalowe o połączeniach spawanych na ścianach w budynkach, Dn 40 mm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55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asilanie do ogrz. podłogowego -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piwnica                           (16,8+19,9)*2                   =     73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asilanie do rozdzielaczy -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iwnica                           (21,1+29,3+35,0)*2              =    170,8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244,2     |        ~244,2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4 KNRW 215/403/6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urociągi stalowe o połączeniach spawanych na ścianach w budynkach, Dn 50 mm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asilanie do ogrz. podłogowego -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piwnica                           (35,0+4,5+24,1)*2               =    127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asilanie do wymienników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basenowych - piwnica              (3,8+4,0+5,5+4,0)*2             =     34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61,8     |        ~161,8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5 KNRW 215/403/7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urociągi stalowe o połączeniach spawanych na ścianach w budynkach, Dn 65 mm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asilanie do wymienników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basenowych - piwnica              (0,5*2+4,0)*2                   =     10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0,0     |         ~10,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8.6 KNRW 215/403/8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urociągi stalowe o połączeniach spawanych na ścianach w budynkach, Dn 80 mm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zasilanie do wymienników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basenowych - piwnica              (7,6+4,0+12,0+12,2)*2           =     71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71,6     |         ~71,6|     |      m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7 KNRW 215/403/9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urociągi stalowe o połączeniach spawanych na ścianach w budynkach, Dn 100 mm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asilanie do wymienników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basenowych - piwnica              (35,0+21,7+36,2)*2              =    185,8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85,8     |        ~185,8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8.8 KNRW 215/406/2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óby szczelności instalacji centralnego ogrzewania, z rur stalowych i miedzianych,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 budynkach niemieszkalnych          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207,2+58,0+244,2+161,8+10,0+71,6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+185,8                          =    938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938,6     |        ~938,6|     |      m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9 KNRW 215/411/3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Zawór przelotowy prosty c.o. mosiężny, Fi 25 mm                                     |            16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8.10 KNRW 215/411/5 (1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ór przelotowy prosty c.o. mosiężny, Fi 50 mm                                    |             6|     |    szt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11 KNRW 215/411/6 (4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ór zwrotny przelotowy c.o. żeliwny ocynkowany Fi 65 mm                          |             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8.12 KNRW 215/521/3 (1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ory zwrotne 1,6 MPa, Dn 80 mm                                                   |             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13 KNR 712/103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Czyszczenie przez szczotkowanie ręczne do 2 stopnia czystości - stan wyjściowy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owierzchni B, rurociągi, í do 57 mm 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0,104*207,2                     =     21,5488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132*58,0                      =      7,65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151*244,2                     =     36,8742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66,079   |        ~66,0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14 KNR 712/103/5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Czyszczenie przez szczotkowanie ręczne do 2 stopnia czystości - stan wyjściowy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owierzchni B, rurociągi, í 58-219 mm                                          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0,186*161,8                     =     30,0948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204*10,0                      =      2,0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280*71,6                      =     20,04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358*185,8                     =     66,5164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18,6992  |       ~118,7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56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15 KNR 712/105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Odtłuszczanie, rurociągi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66,08+118,70                    =    184,78    |              |     |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84,78    |       ~184,7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16 KNR 712/208/4 (7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alowanie pędzlem - farby do gruntowania i podkładowe ftalowe, rurociągi, í do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57 mm                                                                              |         66,08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17 KNR 712/208/5 (7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alowanie pędzlem - farby do gruntowania i podkładowe ftalowe, rurociągi, í 58-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219 mm                                                                             |        118,7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18 KNR 712/210/4 (6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alowanie pędzlem - farby nawierzchniowe i emalie ftalowe, rurociągi, í do 57 mm   |         66,08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8.19 KNR 712/210/5 (6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alowanie pędzlem - farby nawierzchniowe i emalie ftalowe, rurociągi, í 58-219 mm  |        118,70|     |     m2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20 Kalkulacja własna: Uszczelnienie przejścia rurociągu przez przegrody ogniowe masą z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bezp. taśmą pojedynczą                                                           |             6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8.21 KNR 34/101/15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zolacja rurociągów otulinami Thermaflex FRZ - jednowarstwowymi, izolacja 25 mm (P)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, rurociąg Fi 33 mm                                                                |         207,2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/>
      </w:pPr>
      <w:r>
        <w:rPr>
          <w:sz w:val="14"/>
          <w:szCs w:val="14"/>
        </w:rPr>
        <w:t>|2.8.22 KNR 34/101/15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zolacja rurociągów otulinami Thermaflex FRZ - jednowarstwowymi, izolacja 25 mm (P)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, rurociąg Fi 42 mm                                                                |          58,0|     |      m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23 KNR 34/101/15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zolacja rurociągów otulinami Thermaflex FRZ - jednowarstwowymi, izolacja 25 mm (P)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, rurociąg Fi 48 mm                                                                |         244,2|     |      m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24 KNR 34/101/16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zolacja rurociągów otulinami Thermaflex FRZ - jednowarstwowymi, izolacja 25 mm (P)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, rurociąg Fi 60 mm                                                                |         161,8|     |      m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25 KNR 34/101/17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zolacja rurociągów otulinami Thermaflex FRZ - jednowarstwowymi, izolacja 25 mm (P)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, rurociąg Fi 76 mm                                                                |          10,0|     |      m|</w:t>
      </w:r>
    </w:p>
    <w:p>
      <w:pPr>
        <w:pStyle w:val="Zwykytekst"/>
        <w:rPr/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26 KNR 34/101/17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zolacja rurociągów otulinami Thermaflex FRZ - jednowarstwowymi, izolacja 25 mm (P)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, rurociąg Fi 89 mm                                                                |          71,6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27 KNR 34/101/17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zolacja rurociągów otulinami Thermaflex FRZ - jednowarstwowymi, izolacja 25 mm (P)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, rurociąg Fi 114 mm                                                               |         185,8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28 KNNR 3/304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kucie wnęk w ścianach z cegły z ich otynkowaniem, ściany na zaprawie wapiennej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lub cementowo-wapiennej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12*1,39*3                     =      0,5004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5004  |        ~0,50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29 KNNR 4/410/2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Szafki z rozdzielaczami typ H (6obwodów) i zaworami regulacyjnymi Hycocon V do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nstalacji c.o., SWP-2 560x700x120, 5-7 obwodów                                    |             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30 KNNR 4/410/3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Szafki z rozdzielaczami typ H (10 obwodów) i zaworami regulacyjnymi Hycocon V do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nstalacji c.o., SWP-3 710x700x120, 8-10 obwodów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31 KNNR 4/410/5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 z rur z tw. szt. o połączeniach zaprasowywanych, układanych na posadzce w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uchwytach podwójnych w izolacji Thermacompact S13mm, rury PE-RT Fi 16x2 mm         |         250,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32 KNNR 4/406/3 (2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óby szczelności instalacji centralnego ogrzewania, próba zasadnicza (pulsacyjna),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a PE                                                                            |             3|     |  próba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57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33 KNNR 4/406/5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óby szczelności instalacji centralnego ogrzewania, z rur z tworzyw sztucznych,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dodatek za próbę w budynkach niemieszkalnych                                       |         250,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34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10-60-075                                                                |             1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35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10-90-06                                                                 |             2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36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11-50-045                                                                |             1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37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11-50-06                                                                 |             1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38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11-60-045                                                                |             1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39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11-60-06                                                                 |             2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40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11-60-09                                                                 |             1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41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11-60-075                                                                |             1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42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11-75-045                                                                |             1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43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11-90-06                                                                 |             1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44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21-60-10,5                                                               |             3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45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C21S-50-06                                                                |             1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46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21S-60-06                                                                |             2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47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21S-60-075                                                               |             1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48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21S-60-09                                                                |             1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49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21S-60-12                                                                |             1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50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C22-90-09                                                                 |             1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51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22-30-135                                                                |             2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52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22-60-06                                                                 |             1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53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22-60-075                                                                |             5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54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22-90-075                                                                |             2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55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22-90-09                                                                 |             6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56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22-60-12                                                                 |             1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57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22-90-135                                                                |             1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58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58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C33-30-15                                                                 |             1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59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33-90-06                                                                 |             1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60 KNNR 4/418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 I33-90-09                                                                 |             2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61 KNNR 4/425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i L-70-12                                                                  |             4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62 KNNR 4/425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Grzejniki L-70-18,5                                                                |             1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63 Kalkulacja własna: Dostawa i montaż głowic termostatycznych z zabezpieczeniem przed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anipulacją Heimeier lub Oventrop do grzejników typu VK                            |            61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64 KNNR 4/412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ory grzejnikowe, Dn 15 mm - element odcinający powrotny                         |            6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65 KNNR 4/429/1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y przyłączne do grzejników, z tworzyw sztucznych, Fi 16 mm, podłączenie dolne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(podejście ochronne podłogowe + rozetki + złączki do zaworów Heimeier lub Oventrop)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- analogia                                                                         |            61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8.66 KNNR 4/436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óby instalacji centralnego ogrzewania (na gorąco), z dokonaniem regulacji        |            61|     |urządze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 WEWNĘTRZNA INSTALACJA C.T.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1 KNRW 215/514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urociągi z rur stalowych czarnych, łączonych przez spawanie, Dn 40 mm, grubość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ścianki do 3,25 mm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3,3+1,7+5,0*3+2,6*3+2,5)*2     =     60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60,6     |         ~60,6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2 KNRW 215/514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urociągi z rur stalowych czarnych, łączonych przez spawanie, Dn 50 mm, grubość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ścianki do 3,65 mm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6,1+1,7+9,1+1,7+2,0)*2         =     41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41,2     |         ~41,2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3 KNRW 215/514/6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urociągi z rur stalowych czarnych, łączonych przez spawanie, Dn 80 mm, grubość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ścianki do 4,05 mm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4,8+7,6+20,5+12,1+0,7*10+5,0)*2=    114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14,0     |        ~114,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4 KNRW 215/407/2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ydłużki U-kształtowe, gładkie, z rur stalowych, Fi 80 mm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5 KNRW 215/406/2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óby szczelności instalacji centralnego ogrzewania, z rur stalowych i miedzianych,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 budynkach niemieszkalnych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60,6+41,2+114,0                 =    215,8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215,8     |        ~215,8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6 KNRW 215/412/7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Zawór odpowietrzający automatyczny, Fi 15 mm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2*12+3                          =     27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7,0     |           ~27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7 KNRW 215/412/7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Zawór odwadniający, Fi 15 mm - analogia                                             |            20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8 KNRW 215/411/4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Zawór gwintowany odcinający kulowy, Fi 32 mm                                        |             4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9 KNRW 215/411/5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Zawór gwintowany odcinający kulowy, Fi 50 mm                                        |             8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59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10 KNRW 215/411/6 (1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ór gwintowany odcinający kulowy, Fi 65 mm                                       |             4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11 KNRW 215/411/4 (9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ór zwrotny przelotowy c.o. Fi 32 mm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12 KNRW 215/411/5 (5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ór zwrotny przelotowy c.o. Fi 50 mm                                             |             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13 KNRW 215/411/6 (4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ór zwrotny przelotowy c.o. Fi 65 mm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14 KNRW 215/518/3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ory kołnierzowe odcinające, kulowe, Dn 80 mm                                    |             3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15 KNRW 215/522/4 (1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ory zwrotne żeliwne, grzybkowe, 1,6 MPa, Dn 80 mm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16 KNNR 4/411/4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ór regulacyjny Fi 32 mm w łupinie izolacyjnej - analogia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17 KNNR 4/411/4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ór 3-drogowy, Fi 32 mm - analogia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1,500   M= 1,000   S= 1,000        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18 KNNR 4/411/6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ór regulacyjny Fi 50 mm w łupinie izolacyjnej - analogia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19 KNNR 4/411/6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ór 3-drogowy, Fi 50 mm - analogia  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20 KNNR 4/411/7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ór regulacyjny Fi 65 mm w łupinie izolacyjnej - analogia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21 KNNR 4/411/7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ór 3-drogowy, Fi 65m - analogia    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22 KNR 707/102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ompy wirowe odśrodkowe (jedno- i wielostopniowe) do zasilania kotłów oraz obiegowe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do wody gorącej, masa 0.05 t - pompa obiegowa UPS-62-20-130, Q=6,0m3/h, H=2,38m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 1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23 KNR 707/102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ompy wirowe odśrodkowe (jedno- i wielostopniowe) do zasilania kotłów oraz obiegowe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do wody gorącej, masa 0.05 t - pompa obiegowa UPS-32-55-180, Q=4,74m3/h, H=3,09m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 2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24 KNR 707/102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ompy wirowe odśrodkowe (jedno- i wielostopniowe) do zasilania kotłów oraz obiegowe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do wody gorącej, masa 0.05 t - pompa obiegowa UPS-20-40-K130, Q=1,44m3/h, H=1,94m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 1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25 KNR 707/102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ompy wirowe odśrodkowe (jedno- i wielostopniowe) do zasilania kotłów oraz obiegowe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do wody gorącej, masa 0.05 t - pompa obiegowa Magna-65-120F, Q=14,1m3/h, H=6,60m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 1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26 KNR 712/103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Czyszczenie przez szczotkowanie ręczne do 2 stopnia czystości - stan wyjściowy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owierzchni B, rurociągi, í do 57 mm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151*60,6                      =      9,1506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9,1506  |         ~9,1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27 KNR 712/103/5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Czyszczenie przez szczotkowanie ręczne do 2 stopnia czystości - stan wyjściowy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owierzchni B, rurociągi, í 58-219 mm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204*41,2                      =      8,4048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358*114,0                     =     40,81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49,2168  |        ~49,22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28 KNR 712/105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Odtłuszczanie, rurociągi                                                 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60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9,15+49,22                      =     58,37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58,37    |        ~58,37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29 KNR 712/208/4 (7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alowanie pędzlem - farby do gruntowania i podkładowe ftalowe, rurociągi, í do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57 mm                                                                              |          9,1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30 KNR 712/208/5 (7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alowanie pędzlem - farby do gruntowania i podkładowe ftalowe, rurociągi, í 58-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219 mm                                                                             |         49,22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31 KNR 712/210/4 (6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alowanie pędzlem - farby nawierzchniowe i emalie ftalowe, rurociągi, í do 57 mm   |          9,1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32 KNR 712/210/5 (6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alowanie pędzlem - farby nawierzchniowe i emalie ftalowe, rurociągi, í 58-219 mm  |         49,22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33 Kalkulacja własna: Uszczelnienie przejścia rurociągu przez przegrody ogniowe masą z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bezp. taśmą pojedynczą                                                           |             4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34 KNR 34/101/15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zolacja rurociągów otulinami Thermaflex FRZ - jednowarstwowymi, izolacja 25 mm (P)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, rurociąg Fi 48 mm                                                                |          60,6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35 KNR 34/101/16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zolacja rurociągów otulinami Thermaflex FRZ - jednowarstwowymi, izolacja 25 mm (P)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, rurociąg Fi 60 mm                                                                |          41,2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9.36 KNR 34/101/17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zolacja rurociągów otulinami Thermaflex FRZ - jednowarstwowymi, izolacja 25 mm (P)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, rurociąg Fi 89 mm                                                                |         114,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0 OGRZEWANIE PODŁOGOWE - PARTER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0.1 KNNR 3/304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kucie wnęk w ścianach z cegły z ich otynkowaniem, ściany na zaprawie wapiennej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lub cementowo-wapiennej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12*1,39*6                     =      1,0008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1,0008  |        ~1,001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0.2 KNNR 4/410/2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Szafki z rozdzielaczami typ H (6obwodów) i zaworami regulacyjnymi Hycocon V do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nstalacji c.o., SWP-2 560x700x120, 5-7 obwodów                                    |             6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0.3 KNNR 4/410/5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 z rur z tw. szt. o połączeniach zaprasowywanych, układanych na posadzce w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uchwytach podwójnych, rury PE-RT Fi 16x2 mm                                        |      12 500,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0.4 KNNR 4/406/3 (2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óby szczelności instalacji centralnego ogrzewania, próba zasadnicza (pulsacyjna),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a PE                                                                            |             6|     |  próba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0.5 KNNR 4/406/5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óby szczelności instalacji centralnego ogrzewania, z rur z tworzyw sztucznych,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dodatek za próbę w budynkach niemieszkalnych                                       |      12 500,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0.6 KNNR 4/132/3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ory przelotowe i zwrotne, instalacji z rur z tworzyw sztucznych, Dn 25 mm       |             6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 INSTALACJA P.POŻ.  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1 KNNR 4/106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stalowe ocynkowane o połączeniach gwintowanych, na ścianach w budynkach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niemieszkalnych, Dn 15 mm                                                          |            18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2 KNNR 4/106/3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stalowe ocynkowane o połączeniach gwintowanych, na ścianach w budynkach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niemieszkalnych, Dn 25 mm                                                          |            65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3 KNNR 4/106/4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stalowe ocynkowane o połączeniach gwintowanych, na ścianach w budynkach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niemieszkalnych, Dn 32 mm                                                          |            13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61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4 KNNR 4/106/6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stalowe ocynkowane o połączeniach gwintowanych, na ścianach w budynkach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niemieszkalnych, Dn 50 mm                                                          |            4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5 KNNR 4/106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stalowe ocynkowane o połączeniach gwintowanych, na ścianach w budynkach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niemieszkalnych, Dn 65 mm                                                          |            16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6 KNNR 4/106/8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stalowe ocynkowane o połączeniach gwintowanych, na ścianach w budynkach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niemieszkalnych, Dn 80 mm                                                          |            32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7 KNNR 4/126/4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óba szczelności instalacji wodociągowych z rur żeliwnych, stalowych i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iedzianych, w budynkach niemieszkalnych, rurociąg Fi do 65 mm                     |           152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8 KNNR 4/126/5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óba szczelności instalacji wodociągowych z rur żeliwnych, stalowych i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iedzianych, w budynkach niemieszkalnych, rurociąg Fi do 150 mm                    |            32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9 KNNR 4/128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łukanie instalacji wodociągowej, w budynkach niemieszkalnych                      |           184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10 KNNR 4/115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odatki za podejścia dopływowe, w rurociągach stalowych, do zaworów czerpalnych,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baterii, mieszaczy, hydrantów itp. o połączeniu sztywnym, Dn 15 mm                |             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11 KNNR 4/115/9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odatki za podejścia dopływowe, w rurociągach stalowych, do zaworów czerpalnych,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baterii, płuczek, Dn 15 mm, o połączeniu metalowym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12 KNNR 4/115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odatki za podejścia dopływowe, w rurociągach stalowych, do zaworów czerpalnych,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baterii, mieszaczy, hydrantów itp. o połączeniu sztywnym, Dn 25 mm                |             4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13 KNNR 4/115/6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odatki za podejścia dopływowe, w rurociągach stalowych, do zaworów czerpalnych,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baterii, mieszaczy, hydrantów itp. o połączeniu sztywnym, Dn 50 mm                |             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14 KNNR 4/138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ory hydrantowe, montowane na ścianie, Dn 25 mm                                 |             4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15 KNNR 4/138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ory hydrantowe, montowane na ścianie, Dn 50 mm                                 |             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16 KNNR 4/142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Szafka hydrantowa naścienna                                                       |             6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17 KNNR 4/135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ór czerpalny Dn 15 mm                                                          |             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18 KNNR 4/130/1 (3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ory przelotowe i zwrotne, instalacji wodociągowych z rur stalowych, Dn 15 mm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19 KNNR 4/130/8 (3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ory przelotowe i zwrotne, instalacji wodociągowych z rur stalowych, Dn 80 mm -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ór antyskażeniowy typ EA423RE DN80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20 KNR 34/101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a rurociągów otulinami Thermaflex FRZ - jednowarstwowymi, izolacja 9 mm (E)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, rurociąg Fi 12-22 mm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8+65                          =     83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83,0     |           ~83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21 KNR 34/101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a rurociągów otulinami Thermaflex FRZ - jednowarstwowymi, izolacja 9 mm (E)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, rurociąg Fi 28-48 mm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3+40                          =     53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53,0     |           ~53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1.22 KNR 34/101/5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a rurociągów otulinami Thermaflex FRZ - jednowarstwowymi, izolacja 9 mm (E)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 , rurociąg Fi 54-76 mm                                                  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62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6+32                          =     48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48,0     |           ~48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 INSTALACJA WODY ZIMNEJ I CIEPŁEJ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1 KNNR 4/106/4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stalowe ocynkowane o połączeniach gwintowanych, na ścianach w budynkach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niemieszkalnych, Dn 32 mm                                                          |            22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2 KNNR 4/106/5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stalowe ocynkowane o połączeniach gwintowanych, na ścianach w budynkach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niemieszkalnych, Dn 40 mm                                                          |            1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3 KNNR 4/106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stalowe ocynkowane o połączeniach gwintowanych, na ścianach w budynkach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niemieszkalnych, Dn 65 mm                                                          |            15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4 KNNR 4/106/8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stalowe ocynkowane o połączeniach gwintowanych, na ścianach w budynkach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niemieszkalnych, Dn 80 mm                                                          |            3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5 KNNR 4/106/9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stalowe ocynkowane o połączeniach gwintowanych, na ścianach w budynkach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niemieszkalnych, Dn 100 mm                                                         |            1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6 KNNR 4/126/4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óba szczelności instalacji wodociągowych z rur żeliwnych, stalowych i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iedzianych, w budynkach niemieszkalnych, rurociąg Fi do 65 mm                     |            47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7 KNNR 4/126/5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óba szczelności instalacji wodociągowych z rur żeliwnych, stalowych i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iedzianych, w budynkach niemieszkalnych, rurociąg Fi do 150 mm                    |            4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8 KNNR 4/128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łukanie instalacji wodociągowej, w budynkach niemieszkalnych                      |            87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9 KNR 13/128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z PE o śr. 16x2,0mm dla wody zimnej                                      |           12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10 KNR 13/128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urociągi z PE o śr. 16x2,0mm dla wody ciepłej                                    |           135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11 KNR 13/128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urociągi z PE o śr. 20x2,25mm dla wody zimnej                                    |            8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12 KNR 13/128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urociągi z PE o śr. 20x2,25mm dla wody ciepłej                                   |           145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13 KNR 13/128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urociągi z PE o śr. 25x2,5 mm dla wody zimnej                                    |            8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14 KNR 13/128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urociągi z PE o śr. 25x2,5 mm dla wody ciepłej                                   |           165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15 KNR 13/128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urociągi z PE o śr. 30x3,0 mm dla wody zimnej                                    |            2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16 KNR 13/128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urociągi z PE o śr. 30x3,0 mm dla wody ciepłej                                   |            1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17 KNR 13/128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urociągi o śr. 40x4,0 mm dla wody zimnej                                         |            55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18 KNR 13/128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urociągi o śr. 40x4,0 mm dla wody ciepłej                                        |           1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19 KNNR 4/127/1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róba szczelności instalacji wodociągowych z rur z tworzyw sztucznych, próba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sadnicza (pulsacyjna)                                                           |             1|     |  próba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20 KNNR 4/127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róba szczelności instalacji wodociągowych z rur z tworzyw sztucznych, dodatek za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róbę w budynkach niemieszkalnych, rurociąg Fi do 63 mm                           |           91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63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21 KNNR 4/128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łukanie instalacji wodociągowej, w budynkach niemieszkalnych                     |         910,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22 KNNR 4/116/1 (3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odatki za podejścia dopływowe, w rurociągach z tworzyw sztucznych, do zaworów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czerpalnych, baterii, mieszaczy, hydrantów itp. o połączeniu sztywnym, Fi_zew.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20 mm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32*2+9+12+3*2+10+12            =    113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13,0     |          ~113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23 KNNR 4/116/7 (3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odatki za podejścia dopływowe, w rurociągach z tworzyw sztucznych, do zaworów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czerpalnych, baterii, płuczek, Fi_zew. 20 mm, o połączeniu z tworzywa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3+6+4+5                        =     18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8,0     |           ~18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24 KNNR 4/123/5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odatki za wykonanie obustronnych podejść do wodomierzy skrzydełkowych, w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urociągach z tworzyw sztucznych, do wodomierza mieszkaniowego, Dn 15 mm (Fi 20)  |             1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25 KNNR 4/130/4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ory przelotowe i zwrotne, instalacji wodociągowych z rur stalowych, Dn 32 mm   |             3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26 KNNR 4/130/5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ory przelotowe i zwrotne, instalacji wodociągowych z rur stalowych, Dn 40 mm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27 KNNR 4/130/6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ory przelotowe i zwrotne, instalacji wodociągowych z rur stalowych, Dn 50 mm   |             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28 KNNR 4/130/7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ory przelotowe i zwrotne, instalacji wodociągowych z rur stalowych, Dn 65 mm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29 KNNR 4/130/8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ory przelotowe i zwrotne, instalacji wodociągowych z rur stalowych, Dn 80 mm   |             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30 KNNR 4/132/1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ory przelotowe i zwrotne, instalacji wodociągowych z rur z tworzyw sztucznych,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n 15 mm                                                                          |            54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31 KNNR 4/132/2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ory przelotowe i zwrotne, instalacji wodociągowych z rur z tworzyw sztucznych,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n 20 mm                                                                          |            16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32 KNNR 4/132/3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ory przelotowe i zwrotne, instalacji wodociągowych z rur z tworzyw sztucznych,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n 25 mm                                                                          |             6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33 KNNR 4/132/4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ory przelotowe i zwrotne, instalacji wodociągowych z rur z tworzyw sztucznych,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n 32 mm                                                                          |             4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34 KNNR 4/132/1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ory przelotowe i zwrotne, instalacji wodociągowych z rur z tworzyw sztucznych,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n 15 mm                             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35 KNNR 4/132/3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ory przelotowe i zwrotne, instalacji wodociągowych z rur z tworzyw sztucznych,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n 25 mm                             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36 KNNR 4/140/1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Wodomierze skrzydełkowe (domowe lub mieszkaniowe), Dn 15 mm- JS1,5 DN15 dla wody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ciepłej                                                                           |             1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37 KNNR 4/137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Bateria umywalkowa lub zmywakowa, stojąca, Dn 15 mm - w wykonaniu dla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niepełnosprawnych z termostatem                                                   |             3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38 KNNR 4/137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Bateria umywalkowa lub zmywakowa, stojąca, Dn 15 mm                               |            29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39 KNNR 4/137/8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Bateria natryskowa termostatyczna z natryskiem przesuwnym, Dn 15 mm               |             9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64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40 KNNR 4/135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ór czerpalny ze złączką do węża Dn 15 mm                                       |            1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41 KNR 34/101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a rurociągów otulinami Thermaflex FRZ - jednowarstwowymi, izolacja 9 mm (E)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, rurociąg Fi 12-22 mm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20+20                         =    140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40,0     |          ~14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42 KNR 34/101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a rurociągów otulinami Thermaflex FRZ - jednowarstwowymi, izolacja 9 mm (E)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, rurociąg Fi 28-48 mm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80+20+55+22+20                 =    197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97,0     |          ~197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43 KNR 34/101/5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a rurociągów otulinami Thermaflex FRZ - jednowarstwowymi, izolacja 9 mm (E)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, rurociąg Fi 54-76 mm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5+30                          =     45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45,0     |           ~45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44 KNR 34/101/9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a rurociągów otulinami Thermaflex FRZ - jednowarstwowymi, izolacja 13 mm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(J), rurociąg Fi 76-114 mm                                                        |            1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45 KNR 34/101/6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a rurociągów otulinami Thermaflex FRZ - jednowarstwowymi, izolacja 13 mm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(J), rurociąg Fi 12-22 mm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85+145                        =    330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330,0     |          ~33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2.46 KNR 34/101/7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Izolacja rurociągów otulinami Thermaflex FRZ - jednowarstwowymi, izolacja 13 mm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(J), rurociąg Fi 28-48 mm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165+10+100                     =    275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275,0     |          ~275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 WEWNĘTRZNA INSTALACJA KANALIZACJI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1 KNNR 4/203/5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z PVC kanalizacyjne w gotowych wykopach, wewnątrz budynków, na wcisk,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Fi 315 mm                                                                          |            12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2 KNNR 4/203/5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z PVC kanalizacyjne w gotowych wykopach, wewnątrz budynków, na wcisk,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Fi 250 mm                                                                          |            5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3 KNNR 4/203/5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z PVC kanalizacyjne w gotowych wykopach, wewnątrz budynków, na wcisk,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Fi 200 mm                                                                          |            45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4 KNNR 4/203/4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z PVC kanalizacyjne w gotowych wykopach, wewnątrz budynków, na wcisk,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Fi 160 mm                                                                          |           11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5 KNNR 4/203/3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z PVC kanalizacyjne w gotowych wykopach, wewnątrz budynków, na wcisk,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Fi 110 mm                                                                          |            2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6 KNNR 4/203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z PVC kanalizacyjne w gotowych wykopach, wewnątrz budynków, na wcisk,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Fi 50 mm                                                                           |             5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7 KNNR 4/208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z PVC kanalizacyjne, na ścianach w budynkach niemieszkalnych, na wcisk,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Fi 50 mm                                                                           |           17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8 KNNR 4/208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z PVC kanalizacyjne, na ścianach w budynkach niemieszkalnych, na wcisk,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Fi 75 mm                                                                           |           11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65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9 KNNR 4/208/3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urociągi z PVC kanalizacyjne, na ścianach w budynkach niemieszkalnych, na wcisk,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Fi 110 mm                                                                          |           38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10 KNNR 4/208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urociągi z PVC kanalizacyjne, na ścianach w budynkach niemieszkalnych, na wcisk,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Fi 160 mm                                                                         |            3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11 KNNR 4/211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odatki za wykonanie podejść odpływowych z PVC, na wcisk, Fi 50 mm                |            94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12 KNNR 4/211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odatki za wykonanie podejść odpływowych z PVC, na wcisk, Fi 75 mm                |             3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13 KNNR 4/211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Dodatki za wykonanie podejść odpływowych z PVC, na wcisk, Fi 110 mm               |            18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14 KNNR 4/213/5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ura wywiewna z PVC o połączeniu wciskowym, Fi 110 mm                             |             9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15 KNNR 4/218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Wpust ściekowy z tworzywa sztucznego, Fi 50 mm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4+5+3                          =     12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2,0     |           ~1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16 KNNR 4/222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Czyszczaki z PVC kanalizacyjne, o połączeniu wciskowym, Fi 110 mm                 |            2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17 KNNR 4/222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Czyszczaki z PVC kanalizacyjne, o połączeniu wciskowym, Fi 160 mm                 |             3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18 KNNR 4/230/2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Umywalka pojedyncza porcelanowa z syfonem gruszkowym z tw. szt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5+8+16                         =     29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9,0     |           ~29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19 KNNR 4/230/2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Umywalka pojedyncza porcelanowa z syfonem gruszkowym montowane na blacie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6+6                            =     12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2,0     |           ~12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20 KNNR 4/230/2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Umywalka pojedyncza porcelanowa z syfonem gruszkowym dla niepełnosprawnych        |             3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21 KNNR 4/233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Ustęp z płuczką, typu "kompakt"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6+4+5                          =     15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5,0     |           ~15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22 KNNR 4/233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Ustęp z płuczką, typu "kompakt" dla niepełnosprawnych                             |             3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23 Kalkulacja własna: Dostawa i montaż uchwytów dla Np w łazienkach (3xuchwyt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ścienny, 1xuchwyt ruchomy)                                                        |             3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24 KNNR 4/234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isuar pojedynczy z zaworem spłukującym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2+4+4                          =     10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0,0     |           ~10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25 KNRW 215/222/1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ory napowietrzające pływakowe o śr.nom. 50 mm                                  |            10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26 KNRW 215/222/1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ory napowietrzające pływakowe o śr.nom. 75 mm                                  |             4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27 KNRW 215/222/2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Zawory napowietrzające pływakowe o śr.nom. 110 mm                                 |             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28 KNNR 4/1610/1 (1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róba wodna szczelności kanałów rurowych długości 50 m, Fi do 150 mm              |             1|     |  próba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66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29 KNNR 4/1610/2 (1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róba wodna szczelności kanałów rurowych długości 50 m, Fi 200 mm                 |             1|     |  próba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30 KNNR 4/1610/3 (1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róba wodna szczelności kanałów rurowych długości 50 m, Fi 250 mm                 |             1|     |  próba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31 KNNR 4/1610/4 (1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Próba wodna szczelności kanałów rurowych długości 50 m, Fi 300 mm                 |             1|     |  próba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32 KNNR 4/223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Klapa zwrotna o śred. 100 mm         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33 KNNR 4/223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Klapa zwrotna o śr. 160 mm                                                        |             3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34 KNR 219/119/4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ury ochronne, Dn 250 mm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= 0,955   M= 1,000   S= 1,000                                                    |             2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35 KNR 219/122/3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Uszczelnienie końców rur ochronnych, Dn 250 mm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= 0,955   M= 1,000   S= 1,000                                                    |             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36 KNR 219/119/6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ury ochronne, Dn 350 mm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= 0,955   M= 1,000   S= 1,000                                                    |             2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37 KNR 219/122/5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Uszczelnienie końców rur ochronnych, Dn 350 mm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= 0,955   M= 1,000   S= 1,000                                                    |             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38 KNR 219/119/7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ury ochronne, Dn 400 mm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= 0,955   M= 1,000   S= 1,000                                                    |             2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.13.39 KNR 219/122/7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Uszczelnienie końców rur ochronnych, Dn 400 mm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R= 0,955   M= 1,000   S= 1,000                                                    |             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67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 WENTYLACJA MECHANICZNA Z ELEMENTAMI KLIMATYZACJI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 PRZEWODY  WENTYLACYJNE I UZBROJENIE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1 KNRW 217/112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ewody wentylacyjne z blachy stalowej, prostokątne, typ A/I łączone profilami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ołnierzowo-nasuwkowymi - udział kształtek do 65%, obwód przewodu do 1400 mm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                                              = 0,955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= 1,000*1,5                                     = 1,500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= 1.000                                         = 1,000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0,315+0,25)*2*(6,10*16+18,30*2)=    151,64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51,646   |       ~151,6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2 KNRW 217/112/5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ewody wentylacyjne z blachy stalowej, prostokątne, typ A/I łączone profilami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ołnierzowo-nasuwkowymi - udział kształtek do 65%, obwód przewodu do 1800 mm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                                              = 0,955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= 1,000*1,5                                     = 1,500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= 1.000                                         = 1,000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315*4*5,80*2                  =     14,616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0,50+0,315)*2*5,80*2           =     18,908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33,524   |        ~33,52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3 KNRW 217/112/6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ewody wentylacyjne z blachy stalowej, prostokątne, typ A/I łączone profilami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ołnierzowo-nasuwkowymi - udział kształtek do 65%, obwód przewodu do 4400 mm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                                              = 0,955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= 1,000*1,5                                     = 1,500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= 1.000                                         = 1,000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0,63+0,35)*2*5,00*2            =     19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0,63+0,50)*2*4,00*2            =     18,0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0,63+0,83)*2*5,00*2            =     29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70*4*5,80*2                   =     32,48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0,80+0,70)*2*5,90*2            =     35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80*4*(5,90*2+2,30*2+29,40)    =    146,5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1,00*4*2,00                     =      8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289,32    |       ~289,32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4 KNRW 217/112/7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ewody wentylacyjne z blachy stalowej, prostokątne, typ A/I łączone profilami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ołnierzowo-nasuwkowymi - udział kształtek do 65%, obwód przewodu do 7200 mm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                                              = 0,955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= 1,000*1,5                                     = 1,500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= 1.000                                         = 1,000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2,5+1,2)*2*21,6                =    159,8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2,0+0,63)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*2*(2,8+8,5+12,0+13,6+8,5)      =    238,804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1,7+0,7)*2*4,0                 =     19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1,7+0,63)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*2*(6,0+36,50+17,50+3,60*2+30,0)=    452,952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870,796   |       ~870,8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5 KNRW 217/127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ewody wentylacyjne kołowe, Fi do 200 mm - analogia dla kanałów elastycznych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izolowanych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                                              = 0,955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= 1,000*1,5                                     = 1,500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= 1.000                                         = 1,000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2*3,14*0,10*(3,00*3+3,00*2+10,20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+2,00+0,50*10+8,20+2,00*6+3,80+6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,65+7,00+3,00*6+10,0+20,5+31,5*2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+14,5*2+3,9+17,5+45,8+47,5+33,3+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10,3*7)                         =    270,3226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270,3226  |       ~270,32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6 KNRW 217/131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epustnice jednopłaszczyznowe stalowe,kołowe, typ B, do przewodów o średnicach do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200 mm 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R= 0,955   M= 1,000   S= 1,000                                            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68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8+10+3+2                        =     23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3,0     |           ~23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7 KNRW 217/134/1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epustnice wielopłaszczyznowe stalowe, prostokątne, do przewodów o obwodach do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1800 mm, typ A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   16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8 KNRW 217/146/5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Czerpnie lub wyrzutnie ścienne prostokątne, typ A, o obwodach do 4000 mm, czerpnie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    4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9 KNRW 217/143/5 (3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Czerpnie lub wyrzutnie dachowe prostokątne, typ A i B, o obwodach do 4000 mm,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yrzutnie typ A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    4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10 KNRW 217/154/3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Tłumiki akustyczne płytowe prostokątne, o obwodach do 2000 mm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 3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11 KNRW 217/154/6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Tłumiki akustyczne płytowe prostokątne, o obwodach do 4500 mm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12 KNRW 217/140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ory wywiewne do przewodów o średnicach do 200 mm - analogia dla CKK-80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14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13 KNRW 217/140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ory wywiewne do przewodów o średnicach do 200 mm - analogia dla CKK-100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 5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14 KNRW 217/140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ory wywiewne do przewodów o średnicach do 200 mm - analogia dla CKK-125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 5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15 KNRW 217/140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ory wywiewne do przewodów o średnicach do 200 mm - analogia dla CKK-160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 5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16 KNRW 217/140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wory wywiewne do przewodów o średnicach do 200 mm - analogia dla CKK-200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 7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17 KNRW 217/138/2 (1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Kratki wentylacyjne do przewodów stalowych i aluminiowych, o obwodach do 1200 mm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16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18 KNRW 217/140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Anemostaty AN-2 do sufitów podwieszanych, o średnicach przewodów przyłączonych do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160 mm, analogia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15+22+14+30                     =     81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81,0     |           ~8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19 KNRW 217/140/2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Anemostaty AN-3 do sufitów podwieszanych, o średnicach przewodów przyłączonych do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250 mm, analogia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 6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20 KNRW 217/155/2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Skrzynki rozprężne izolowane z przepustnicami typ PSRI, rozmiar 4 przy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anemostatach, o średnicy przewodów przyłączonych do 200 mm - analogia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81+6                            =     87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87,0     |           ~87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21 KNRW 216/312/1 (1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zolacja matami Thermaflex Thermasheet Alu Stucco, powierzchnie płaskie, izolacje w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1-ej warstwie, grubości 20 mm - analogia                                 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69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151,45+33,52+289,32+870,80      =  1 345,09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345,09    |     ~1 345,09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22 KNRW 217/149/2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odstawy dachowe stalowe kołowe, typ B/II, w układach kanałowych, o średnicy do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250 mm  - podstawa tłumiąca, analogia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15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1.23 KNR 217/152/2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wietrzaki dachowe, o średnicy do 200 mm, cylindryczne - aspiromatic 160 nierdz.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 6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2 URZĄDZENIA          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2.1 KNRW 217/208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entylatory dachowe stalowe lub z polichlorku winylu, o średnicach otworów ssących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do 200 mm i masie do 25 kg np.  - wentylator w wykonaniu standardowym WVPKH 160/1400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    4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2.2 KNRW 217/208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entylatory dachowe stalowe lub z polichlorku winylu, o średnicach otworów ssących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do 200 mm i masie do 25 kg np.  - wentylator w wykonaniu standardowym WVPKH-200/1400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    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2.3 KNR 724/132/1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entylatorowe stojące chłodnice powietrza, o masie do 3000 kg   - analogia dla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centrali nawiewno - wywiewnej N1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2.4 KNR 708/301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kład sterowania elektrycznego zespołem - analogia dla dostawy, montażu i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ruchomienia automatyki do centrali N1 z wyposażeniem opcjonalnym                   |             1|     |  układ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2.5 KNR 724/132/1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entylatorowe stojące chłodnice powietrza, o masie do 3000 kg   - analogia dla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centrali nawiewno - wywiewnej N2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2.6 KNR 708/301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kład sterowania elektrycznego zespołem - analogia dla dostawy, montażu i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ruchomienia automatyki do centrali N2 z wyposażeniem opcjonalnym                   |             1|     |  układ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2.7 KNR 724/132/1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entylatorowe stojące chłodnice powietrza, o masie do 3000 kg   - analogia dla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centrali nawiewno - wywiewnej N4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2.8 KNR 708/301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kład sterowania elektrycznego zespołem - analogia dla dostawy, montażu i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ruchomienia automatyki do centrali N4 z wyposażeniem opcjonalnym                   |             1|     |  układ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2.9 KNR 724/132/1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entylatorowe stojące chłodnice powietrza, o masie do 3000 kg   - analogia dla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centrali nawiewno - wywiewnej N5/W5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2.10 KNR 708/301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Układ sterowania elektrycznego zespołem - analogia dla dostawy, montażu i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uruchomienia automatyki do centrali N5/W5 z wyposażeniem opcjonalnym               |             1|     |  układ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3.2.11 KNR 708/301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Układ sterowania elektrycznego zespołem - analogia dla dostawy, montażu i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uruchomienia automatyki do centrali kompaktowej z wyposażeniem opcjonalnym         |             4|     |  układ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70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 INSTALACJE ELEKTRYCZNE WEWNĘTRZNE PRZYŁĄCZE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ENERGETYCZNE NN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1 TABLICE ROZDZIELCZE 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1.1 KNR 514/103/5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wolnostojący rozdzielnic, szaf, pulpitów, tablic przekażnikowych i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nastawczych o masie do 200 kg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zafa wolnostojąca 500×2000×400 IP40 II klasa izolacji drzwi transparentne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2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1.2 KNR 514/103/6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wolnostojący rozdzielnic, szaf, pulpitów, tablic przekażnikowych i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nastawczych o masie do 250 kg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zafa wolnostojąca 900×2000×400 IP40 II klasa izolacji drzwi transparentne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1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1.3 KNRW 508/405/6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obudów tablic rozdzielczych o powierzchni 0.50-0.60 m2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budowa wnękowa 54 moduły IP40 II klasa izolacji, drzwiczki transparentne           |         2,000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1.4 KNRW 508/405/7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obudów tablic rozdzielczych o powierzchni 0.60-0.80 m2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budowa wnękowa 72 moduły IP40 II klasa izolacji, drzwiczki transparentne           |         1,000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1.5 KNRW 508/405/8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obudów tablic rozdzielczych o powierzchni ponad 0.80 m2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budowa wnękowa 120 moduły IP40 II klasa izolacji, drzwiczki transparentne          |         2,000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1.6 KNR 508/404/8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skrzynek i rozdzielnic skrzynkowych o masie do 20kg wraz z konstrukcją -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cowanie przez przykręcenie do gotowego podłoża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Złącze ZK3 z żywic termoutwardzalnych IP44, II klasa izolacji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1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1.7 KNR 508/402/4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cowanie na gotowym podłożu aparatów o masie do 5 kg bez częściowego rozebrania i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dłączenia (il. otworów mocujących do 4)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ozłącznik HC 204 z wyzwalaczem wzrostowym HX 104  -1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ekładnik prądowy IMW 150/5 A 5VA kl 0,5 legali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7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1.8 KNR 508/402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cowanie na gotowym podłożu aparatów o masie do 2.5 kg bez częściowego rozebrania i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dłączenia (il. otworów mocujących do 2)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Listwa kontrolna SKa - 1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Gniazdo bezpiecznikowe plombowane 3×25 A -1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kładki topikowe 4 A -3 szt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3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1.9 KNRW 508/407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osprzętu modułowego w rozdzielnicach - rozłącznik lub wyłącznik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eciwporażeniowy 3 (4) - biegunowy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Licznik energii elektrycznej EC310 -1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yłącznik różnicowy selektywny P304 25-300-S -8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yłącznik różnicowy selektywn                                                       |        21,000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1.10 KNRW 508/407/3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ontaż osprzętu modułowego w rozdzielnicach - rozłącznik lub wyłącznik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ciwporażeniowy 1 (2) - biegunowy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łącznik różnicowy selektywny P302 63-300-S -1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łącznik różnicowy  P302 25-30-kv -3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łącznik różnicowy  CD226Z -                                                      |        92,000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1.11 KNRW 508/407/4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ontaż osprzętu modułowego w rozdzielnicach - rozłącznik lub wyłącznik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ciwporażeniowy 3 (4) - biegunowy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ozłącznik SB 416 -1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ozłącznik SB 425 -2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ozłącznik SB 440 -3szt                                                            |         5,000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71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1.12 KNRW 508/407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ontaż osprzętu modułowego w rozdzielnicach - wyłącznik nadprądowy 1-bieg.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łącznik instalacyjny selektywny HT120E -1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łącznik instalacyjny 10A 1P typ NB110 - 40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łącznik instalacyjny 16A 1P typ NB116 - 47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łącznik                                                                          |        95,000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1.13 KNRW 508/407/2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ontaż osprzętu modułowego w rozdzielnicach - wyłącznik nadprądowy 3-bieg.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łącznik instalacyjny selektywny HT320E - 8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łącznik instalacyjny selektywny HT325E - 2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łącznik instalacyjny selektywny HT332E - 4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łączni                                                                           |        25,000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1.14 KNRW 508/407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ontaż osprzętu modułowego w rozdzielnicach - wyłącznik nadprądowy 1-bieg.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Łącznik przyciskowy LP301 -26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Styki pomocnicze PS385 - 13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twornik sterujący PS387 - 10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Stycznik SM320 230-2z - 2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Stycznik SM340 230-2z                                                              |        49,000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1.15 KNRW 508/407/2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ontaż osprzętu modułowego w rozdzielnicach - wyłącznik nadprądowy 3-bieg.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łacznik ŁK15 -1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egar sterujący PC301 - 2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łącznik faz PFA-8S -1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Stycznik SM320 230-4z -11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kaźnik kontroli napięcia TPF400 - 2                                            |        48,000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1.16 KNRW 508/407/2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ontaż osprzętu modułowego w rozdzielnicach - wyłącznik nadprądowy 3-bieg.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Ochronnik przeciwprzepięciowy                                                      |         7,000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 UKŁADANIE PRZEWODÓW 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1 KNRW 508/108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ury winidurowe o średnicy do 37 mm układane p.t. w betonie w gotowych bruzdach     |         6,8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2 KNRW 508/108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ury winidurowe o średnicy do 28 mm układane p.t. w betonie w gotowych bruzdach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18*0,85                         =     15,3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5,3     |       ~15,3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3 KNRW 508/705/7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ykręcanie do gotowych otworów korytek 'U575' szerokości 100 mm - roboty w budowli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 wysokości 4-12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orytko szerokości 50 mm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1,050   M= 1,000   S= 1,000                                                      |       177,65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4 KNRW 508/705/7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ykręcanie do gotowych otworów korytek 'U575' szerokości 100 mm - roboty w budowli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 wysokości 4-12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orytko szerokości 100 mm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1,050   M= 1,000   S= 1,000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67*0,85                         =     56,9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56,95    |       ~56,95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5 KNRW 508/705/8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ykręcanie do gotowych otworów korytek 'U575' szerokości 200 m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orytko szerokości 200 mm                                                           |        65,45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6 KNRW 508/705/8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ykręcanie do gotowych otworów korytek 'U575' szerokości 200 m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orytko szerokości 300 mm                                                           |        63,75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7 KNRW 508/705/8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ykręcanie do gotowych otworów korytek 'U575' szerokości 200 m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orytko szerokości 400 mm                                                           |         4,25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8 KNRW 508/701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na gotowym podłożu konstrukcji wsporczych przykręcanych do 1kg na stropie (2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cowania) - roboty w budowli o wysokości 4-12 m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1,050   M= 1,000   S= 1,000                                                      |       340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72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9 KNRW 508/702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na gotowym podłożu konstrukcji wsporczych osadzanych w gotowych otworach z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zabetonowaniem do 1kg na stropie (2 mocowania)                                      |       510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10 KNRW 508/201/2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ontaż uchwytów pod przewody kabelkowe układane pojedynczo z przygotowaniem podłoża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echanicznie - przykręcanie do kołków plastikowych w podłożu z cegły               |     1 557,2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11 KNRW 508/207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wody kabelkowe o łącznym przekroju żył do 7.5 mm2 wciągane do rur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3×2,5                                                                          |         8,8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12 KNRW 508/207/2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wody kabelkowe o łącznym przekroju żył do 12.5 mm2 wciągane do rur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4×2,4                                                                          |        29,7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13 KNRW 508/209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wod wtynkowy - łączny przekrój żył do 7.5 mm2 (podłoże betonowe) układany w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tynku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HLGs 2×0,75  -9,9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HLGs 2×1,5  -9,9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HLGs 7×1  -44,8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2×1,5  -15,4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3×1,5  -6,6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3×2,5 -501,6 m                                                                 |       684,2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14 KNRW 508/209/2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wod wtynkowy - łączny przekrój żył do 7.5 mm2 (podłoże inne niż beton) układany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 tynku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p 2×1  -19,8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p 2×1,5 -26,4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p 3×1,5 -245,9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p 3×2,5 -52,8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p 4×1,5 -1,1 m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19,8+26,4+289,3+52,8+1,1        =    389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389,4     |      ~389,4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15 KNRW 508/209/6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wód kabelkowy płaski - łączny przekrój żył do 30 mm2 (podłoże inne niż beton)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układany w tynku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p 4×2,5 -4,4 m                                                                  |         4,4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16 KNRW 508/210/2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wody kabelkowe o łącznym przekroju żył do 12.5 mm2 układane w gotowych bruzdach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na podłożu innym niż beton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4×2,5 -38,5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5×4 -57,4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SLY 5×1 -6,6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SLY 7×1 -69,3                                                                     |       171,8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17 KNRW 508/210/3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wody kabelkowe o łącznym przekroju żył do 30 mm2 układane w gotowych bruzdach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na podłożu innym niż beton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5×10  -6,6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YDY 5×6 -19,8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LY 5×16  -13,2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SLY 17×1 -13,2 m                                                                  |        52,8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18 KNRW 508/211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wody kabelkowe n.t. o łącznym przekroju żył do 7.5 mm2 mocowane paskami lub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klamerkami na przygotowanym podłożu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2×1 -49,5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2×1,5  -73,7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3×1,5 -423,6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3×2,5 -524,6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4×1,5 -2,2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p 3×1,5 -230,9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    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73,7+48,4+423,6+524,6+2,2+230,9+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75,9+22+23,1                    =  1 424,4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424,4     |    ~1 424,4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73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19 KNRW 508/211/2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wody kabelkowe n.t. o łącznym przekroju żył do 12.5 mm2 mocowane paskami lub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klamerkami na przygotowanym podłożu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4×2,5 -126,5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p 4×2,5 -45,0 m                                                                 |       171,5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20 KNRW 508/211/3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wody kabelkowe n.t. o łącznym przekroju żył do 30 mm2 mocowane paskami lub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klamerkami na przygotowanym podłożu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5×4                                                                            |        18,7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21 KNRW 508/212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wody kabelkowe o łącznym przekroju żył do 7.5 mm2 układane w gotowych korytkach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 na drabinkach bez mocowania - roboty w budowli o wysokości 4-12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3×1,5 - 140,0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3×2,5 - 160,0 m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1,050   M= 1,000   S= 1,000                                                     |       360,0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22 KNRW 508/212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wody kabelkowe o łącznym przekroju żył do 7.5 mm2 układane w gotowych korytkach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 na drabinkach bez mocowania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2×1  -109,4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2×1,5 -182,3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3×1,5 -86,5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3×2,5 -997,1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4×1,5 -3,3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5×1,5 -6,6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p  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109,4+182,3+86,5+997,1+3,3+6,6+5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6,1+66+104,7+374,9+31,9+19,8+16,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5+49,5                          =  2 104,6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2 104,6     |    ~2 104,6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23 KNRW 508/212/2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wody kabelkowe o łącznym przekroju żył do 12.5 mm2 układane w gotowych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korytkach i na drabinkach bez mocowania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3×4 -362,8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4×2,5 -289,8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5×2,5 -14,3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p 4×2,5 -13,2 m                                                                 |       680,1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24 KNRW 508/212/3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ewody kabelkowe o łącznym przekroju żył do 30 mm2 układane w gotowych korytkach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 na drabinkach bez mocowania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3×6 -6,6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5×4 -193,6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5×6 -29,7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SLY 14×1 -67,1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SLY 17×1 -86,9 m                                                                  |       383,9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25 KNR 510/117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Układanie kabli wielożyłowych o masie do 1.0 kg/m na napięcie znamionowe poniżej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110 kV w budynkach, budowlach lub na estakadach bez mocowania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DY 5×10 -110,0 m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YLY 5×16 -70,4 m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180,4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2.26 KNRW 508/602/3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Układanie przewodów wyrównawczych w budynkach w ciągach poziomych na wspornikach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ocowanych na cegle z kuciem mechanicznym- przekrój bednarki do 120 mm2            |        25,0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3 MONTAŻ OPRAW OŚWIETLENIOWYCH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3.1 KNRW 508/516/5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na gotowym podłożu opraw świetlówkowych tunelowych w obudowie z tworzyw szt.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- przykręcanych -2x40W - końcowych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2 236 PC -24 szt                                                                  |        24,000|     |   kpl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3.2 KNRW 508/502/10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ygotowanie podłoża pod oprawy oświetleniowe przykręcane na betonie mocowane na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ołkach kotwiących (ilość mocowań 4)                                                |        86,000|     |   kpl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74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3.3 KNRW 508/512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opraw oświetleniowych w sufitach podwieszanych - świetlówka o źródle światła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1x40 W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DW.118 -20                                                                          |        20,000|     |   kpl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3.4 KNRW 508/512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opraw oświetleniowych w sufitach podwieszanych - świetlówka o źródle światła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2x40 W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DK.218T -41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DK.218T/AW -14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DW.218 -84 szt                                                                      |       139,000|     |   kpl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3.5 KNRW 508/512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opraw oświetleniowych w sufitach podwieszanych - świetlówka o źródle światła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4x40 W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prawa K418.DO -62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prawa KP236/WH -28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prawa KP236/WH AW - 6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prawa KT314-1P/AM -16 szt                                                          |       112,000|     |   kpl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3.6 KNRW 508/508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na gotowym podłożu opraw dla lamp rtęciowych i sodowych w obudowie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aluminiowych z gwintem E40 -zwykłych -końcowych - roboty w budowli o wysokości 4-12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 - PG 250 N/H -61, PG400 N/H-G -9, PA3 250 N/H-3, ALK.150 - 8, PD70H-9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1,050   M= 1,000   S= 1,000                                                      |            90|     |   kpl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3.7 KNRW 508/502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ygotowanie podłoża pod oprawy oświetleniowe przykręcane na drewnie mocowane na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krętach do drewna (ilość mocowań 4) - roboty w budowli o wysokości 4-12 m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1,050   M= 1,000   S= 1,000                                                      |        73,000|     |   kpl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3.8 KNRW 508/517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opraw oświetleniowych o ciężarze do 25 kg na lince nośnej - 4 świetlówki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GS.426 EVG                                                                          |        16,000|     |   kpl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3.9 KNRW 508/501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ygotowanie podłoża pod oprawy oświetleniowe zawieszane na haczykach na podłożu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drewnianym (ilość mocowań 1)                                                        |        16,000|     |   kpl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3.10 KNRW 508/516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ontaż na gotowym podłożu opraw świetlówkowych tunelowych w obudowie z tworzyw szt.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- przykręcanych -1x20W - końcowych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Oprawy kierunkowe                                                                  |        40,000|     |   kpl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3.11 KNRW 508/502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ygotowanie podłoża pod oprawy oświetleniowe przykręcane na drewnie mocowane na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krętach do drewna (ilość mocowań 2)                                               |        16,000|     |   kpl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4 MONTAŻ OSPRZĘTU INSTALACYJNEGO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4.1 KNRW 508/307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na gotowym podłożu łączników instalacyjnych podtynkowych jednobiegunowych,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ycisków w puszce instalacyjnej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Łączniki jednobiegunowe pt -11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ycisk podtynkowy -65 szt                                                         |        76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4.2 KNRW 508/307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na gotowym podłożu łączników instalacyjnych podtynkowych świecznikowych w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uszce instalacyjnej                                                                |        15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4.3 KNRW 508/308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na gotowym podłożu łączników bryzgoszczelnych bakelitowych jednobiegunowych,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ycisków mocowanych przez przykręcenie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łącznik jednobiegunowy podtynkowy IP44 -54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ycisk podtynkowy IP44 -2 szt                                                     |        56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4.4 KNRW 508/308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na gotowym podłożu łączników bryzgoszczelnych bakelitowych świecznikowych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cowanych przez przykręcenie                                                       |        11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4.5 KNRW 508/309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do gotowego podłoża gniazd wtyczkowych podtynkowych 2-biegunowych z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ziemieniem 10A/2.5 mm2 końcowych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Gniazda podwójne - 90 szt 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Gniazda potrójne - 53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Gniazda poczwórne 5 szt                                                             |       359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75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4.6 KNRW 508/309/5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do gotowego podłoża gniazd wtyczkowych bryzgoszczelnych 2-biegunowych z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ziemieniem przykręcanych 16A/2.5 mm2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Gniazdo podwójne podtynkowe IP44 - 34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Gniazdo potrójne podtynkowe IP44 - 24 szt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Gniazdo poczwórne podtynkowe I                                                      |       148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4.7 KNRW 508/302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na gotowym podłożu puszek p.t. bakelitowych o średnicy do 80 mm; ilość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ylotów 4, przekrój przewodu 2.5 mm2                                                |       820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4.8 KNRW 508/302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na gotowym podłożu puszek p.t.bakelitowych o średnicy do 60 mm               |       660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4.9 KNRW 508/301/20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ygotowanie podłoża pod mocowanie osprzętu na zaprawie cementowej lub gipsowej z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ykonaniem ślepych otworów mechanicznie w cegle                                     |     1 480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4.10 KNRW 508/402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ocowanie na gotowym podłożu aparatów o masie do 2.5 kg bez częściowego rozebrania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i podłączenia (il. otworów mocujących do 2)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Łącznik wentylatora okapu                                                          |         1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4.11 KNRW 508/401/12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rzygotowanie podłoża do zabudowania aparatów - kucie mechaniczne pod kołki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kotwiące M10 w podłożu z cegły - aparat o 3-4 otworach mocujących                  |         1,000|     | apara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4.12 KNRW 508/804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odłączenie przewodów kabelkowych pod zaciski lub bolce; przekrój żył do 2.5 mm2   |         2,000|     |szt.żył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5 INSTALACJA ODGROMOWA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5.1 KNRW 508/619/6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złączy kontrolnych z połączeniem drut-płaskownik w instalacji odgromowej lub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ewodów wyrównawczych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</w:t>
      </w: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łączenie blachy pokrycia dachu do wypustu uziemiającego zbvrojenia                |        34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6 BADANIA I POMIARY   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6.1 KNRW 508/901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miar rezystancji izolacji instalacji elektrycznych - obwód 1-fazowy, pierwszy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miar                                                                              |         1,000|     | pomiar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6.2 KNRW 508/901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miar rezystancji izolacji instalacji elektrycznych - obwód 1-fazowy, każdy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następny pomiar                                                                     |       104,000|     | pomiar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6.3 KNRW 508/901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miar rezystancji izolacji instalacji elektrycznych - obwód 3-fazowy, pierwszy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miar                                                                              |         1,000|     | pomiar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6.4 KNRW 508/901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miar rezystancji izolacji instalacji elektrycznych - obwód 3-fazowy, pierwszy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miar                                                                              |        27,000|     | pomiar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6.5 KNRW 508/902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prawdzenie samoczynnego wyłączenia zasilania - pomiar impedancji pętli zwarciowej 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ierwszy                                                                            |         1,000|     | pomiar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6.6 KNRW 508/902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prawdzenie samoczynnego wyłączenia zasilania - pomiar impedancji pętli zwarciowej 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ażdy następny                                                                      |       132,000|     | pomiar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6.7 KNRW 508/902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prawdzenie samoczynnego wyłączenia zasilania - pomiar rezystancji uziemienia -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ierwszy                                                                            |         1,000|     | pomiar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6.8 KNRW 508/902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prawdzenie samoczynnego wyłączenia zasilania - pomiar rezystancji uziemienia -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ażdy następny                                                                      |         3,000|     | pomiar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6.9 KNRW 508/902/5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prawdzenie samoczynnego wyłączenia zasilania - próby działania wyłącznika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óżnicowoprądowego - pierwszy                                                       |         1,000|     | pomiar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76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6.10 KNRW 508/902/6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Sprawdzenie samoczynnego wyłączenia zasilania - próby działania wyłącznika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óżnicowoprądowego - każdy następny                                                |       122,000|     | pomiar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 OŚWIETLENIE TERENU  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.1 KNRW 510/316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ęczne kopanie rowów dla kabli w gruncie kat. IV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30+65+30+41,5+81,5+21+19,5-30)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*0,4*0,8+15*0,6*0,8             =     89,9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89,92    |       ~89,92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.2 KNRW 510/314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ęczne zasypywanie rowów dla kabli w gruncie kat. IV                                |        67,44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.3 KNRW 510/301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Nasypanie warstwy piasku na dno rowu kablowego o szer.do 0.4 m                      |       517,0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.4 KNRW 510/301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Nasypanie warstwy piasku na dno rowu kablowego o szer.do 0.6 m                      |        30,0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.5 KNRW 510/303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kładanie rur ochronnych z PCW o śr.do 75 mm w wykopie                              |        27,0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.6 KNRW 510/103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ęczne układanie kabli wielożyłowych o masie do 1.0 kg/m na nap.znam.poniżej 110 kV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 rowach kablowych                                                                  |       261,5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.7 KNRW 510/114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kładanie kabli wielożyłowych o masie do 1.0 kg/m na nap.znam.poniżej 110 kV w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urach,pustakach lub poniżej zamk.                                                  |        27,0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.8 KNRW 510/117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kładanie kabli wielożyłowych o masie do 1.0 kg/m na nap.znam.poniżej 110 kV w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budynkach,budowlach lub na estakadach bez mocowania                                 |        10,0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.9 KNRW 510/601/13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głowic kablowych - zarobienie na sucho końca kabla 5-żyłowego o przekr.do 16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m2 na napięcie do 1 kV o izolacji i powłoce z tworzyw szt.                         |         9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.10 E - 0510 4600-01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Sprawdzenie rezystancji izolacji odcinka kabla o dł. do 100 m                      |         7,000|     |   odc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.11 KNRW 510/708/2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ęczne stawianie słupów oświetleniowych o masie do 250 kg w gruncie kat.IV         |         7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.12 KNR 201/708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kopy mech.z ręcznym zasyp.o głębok.do 2 m w gruncie kat. III-IV przy użyciu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świdra mech. dla słupow elektroenergetycz.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= 0,955   M= 1,000   S= 1,000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3,14*0,8*0,8*1,5/4              =      0,7536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7536  |        ~0,754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.13 KNRW 510/1001/4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ontaż tabliczek bezpiecznikowych na konstrukcji                                   |         7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.14 KNRW 510/1002/1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ontaż wysięgników rurowych o ciężarze do 15 kg na słupie                          |         6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.15 KNRW 510/1002/2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ontaż wysięgników rurowych o ciężarze do 30 kg na słupie                          |         1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.16 KNRW 510/1004/1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ciąganie przewodów z udziałem podnośnika samochodowego w słup lub rury osłonowe   |       149,760|     |m-1 prz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.17 KNRW 510/1004/2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ciąganie przewodów z udziałem podnośnika samochodowego w wysięgnik na słupie      |        24,960|     |m-1 prz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.18 KNRW 510/1005/7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ontaż na zamontowanym wysięgniku opraw do lamp rtęciowych (1 lampa w oprawie)     |         8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7.19 E - 0510 4600-01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Sprawdzenie rezystancji izolacji odcinka kabla o dł. do 100 m                      |         8,000|     |   odc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77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8 LINIA KABLOWA NN    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8.1 E - 0510 0510-51-03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opanie rowów dla kabli ręcznie w gruncie kat. IV                                   |        52,00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8.2 E - 0510 0510-52-03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Zasypywanie rowów dla kabli ręcznie w gruncie kat. IV                               |        39,00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8.3 KNRW 510/301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Nasypanie warstwy piasku na dno rowu kablowego o szer.do 0.4 m                      |       411,0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8.4 KNRW 510/303/2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kładanie rur ochronnych z PCW o średnicy do 110 mm w wykopie30Rura A110 - 14,5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30Rura DVK110 - 88 m                                                           |       102,5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8.5 KNRW 510/103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ęczne układanie kabli wielożyłowych o masie do 2.0 kg/m na nap.znam.poniżej 110 kV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 rowach kablowych                                                                  |       135,5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8.6 KNRW 510/114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kładanie kabli wielożyłowych o masie do 3.0 kg/m na napięcie znamionowe poniżej 110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V w rurach, pustakach lub kanałach zamkniętych                                     |        69,50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8.7 KNRW 510/601/1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głowic kablowych - zarobienie na sucho końca kabla 4-żyłowego o przekr.do 120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m2 na napięcie do 1 kV o izolacji i powłoce z tworzyw szt.                         |         3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8.8 E - 0510 4600-01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prawdzenie rezystancji izolacji odcinka kabla o dł. do 100 m                       |         2,000|     |   odc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8.9 KNRW 510/315/12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ntaż przep.rurow.w stropach i ścianach z betonu o gr. do 40 cm z mechanicznym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ebij.otworów - rura o śr.zew.do 150 mm                                           |         3,000|     |przepus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8.10 KNR 403/1129/2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Demontaż tablic bezpiecznikowych o powierzchni do 1.0 m230Demontaż złącza na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budynku TPSA                                                                       |         1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8.11 KNRW 403/904/5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Odłączenie przewodów o przekroju do 120 mm2 od zacisków lub bolców                 |         9,000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8.12 KNRW 403/904/8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Odłączenie przewodów o przekroju do 240 mm2 od zacisków lub bolców                 |         3,000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8.13 KNRW 403/1010/17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echaniczne wykucie wnęki o objętości do 1.00 dm3 w podłożu betonowym              |         1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8.14 KNRW 403/1011/18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Ręczne wykucie wnęki - dodatek za każdy następny 1 dm3 w podłożu betonowym (do 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dm3)                                                                               |        39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8.15 KNRW 403/1013/3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Tynkowanie wnęk o powierzchni do 1.0 m2                                            |         1,00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8.16 KNRW 508/403/10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ocowanie na gotowym podłożu aparatów o masie do 50 kg z częściowym rozebraniem i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łożeniem bez podłączenia (il. otworów mocujących do 4)30Złącza kablowe ZK3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K/08/01/ZPUE montowane we wnękach                                                  |         3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8.17 KNRW 508/803/6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odłączenie przewodów pojedynczych pod zaciski lub bolce; przekrój żyły do 120 mm2 |        12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4.8.18 KNRW 508/803/7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Podłączenie przewodów pojedynczych pod zaciski lub bolce; przekrój żyły do 240 mm2 |         3,000|     |   szt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78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5 NAGŁOŚNIENIE I AKUSTYKA WNĘTRZA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1 NAGŁOŚNIENIE        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1.1  Analiza własna: Dostawa i montaż wzmacniacza CROWN XLS 402                         |             2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1.2  Analiza własna: Dostawa i montaż eliminatorów sprzężeń dbx Drive Rack PA           |             1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1.3  Analiza własna: Dostawa i montaż kolumn głośnikowych JBL EON 1500                  |             8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1.4  Analiza własna: Dostawa i montaż mikrofonów SHURE SLX 24/SM58                      |             2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1.5  Analiza własna: Dostawa i montaż miksera Soundcraft Spirit E6                      |             1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1.6  Analiza własna: Dostawa i montaż odtwarzacza CD                                    |             1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1.7  Analiza własna: Dostawa i montaż odtwarzacza kaset audio                           |             1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1.8  Analiza własna: Dostawa i montaż słuchawek                                         |             1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1.9  Analiza własna: Dostawa i montaż okablowania systemu nagłośnieniowego              |             1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1.10  Analiza własna: Uruchomienie i regulacja systemu nagłośnieniowego                 |             1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2 AKUSTYKA WNĘTRZA    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2.1 KNR 202/2007/4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onstrukcje rusztów pod okładziny z płyt na stropach, z kształtowników metalowych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dwójnych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6,15*32,15*7                    =  1 384,0575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384,0575  |     ~1 384,06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2.2 KNRW 202/2007/5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kładziny z płyt dźwiękochłonnych Eurocoustic Acousticchoc na stropach, na rusztach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etalowych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6,15*32,15*4                    =    790,89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790,89    |       ~790,89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2.3 KNRW 202/2007/5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kładziny z płyt dźwiękochłonnych Heraklith Travertin Micro 25mm na stropach, na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usztach metalowych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6,15*32,15*3                    =    593,1675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593,1675  |       ~593,17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2.4 KNR 202/2007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onstrukcje rusztów pod okładziny z płyt na ścianach, z kształtowników metalowych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jedynczych - analogia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584,97+86,45                    =    671,4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671,42    |       ~671,42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2.5 KNRW 202/2007/6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kładziny z płyt dźwiękochłonnych Ecophon Wall Panel C Super G na ścianach, na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usztach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a wsch.                      (2,40+1,02)*44,55+2,53*44,55    =    265,0725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a zach.                      1,64*44,55+5,27*(6,36+0,30*16+6,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36)-2,15*2,50*2                 =    154,6424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a płd.                       91,68-7,96-5,70                 =     78,0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a pn.                        105,30-3,00*2,50-3,52*3         =     87,2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584,9749  |       ~584,97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2.6 KNRW 202/2007/6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kładziny z płyt dźwiękochłonnych Eurocoustic Acousticroc na ścianach, na rusztach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a wsch.                      1,70*40,20                      =     68,34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ściana zach.                      0,45*(44,55-2,15*2)             =     18,1125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86,4525  |        ~86,4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2.7 KNR 202/1611/4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usztowania ramowe warszawskie 1-kolumnowe, wysokość do 10 m, nakłady podstawowe    |             1|     |kolumna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79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.2.8 ORGB 202/1611/4 (2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usztowania ramowe warszawskie, 1-kolumnowe (na 1 kolumnę), wysokość 8-10 m,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estawianie rusztowań (1611b)                                                     |           345|     |kolumna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80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 ZAGOSPODAROWANIE TERENU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1 ROBOTY ZIEMNE I PRZYGOTOWAWCZE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1.1 KNR 201/121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oboty pomiarowe przy powierzchniowych robotach ziemnych, koryta pod nawierzchnie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laców postojowych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2278,00+1268,82+697,59)/10000  =      0,424441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424441|        ~0,424|     |     ha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1.2 KNR 201/126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suniecie warstwy ziemi urodzajnej (humus) przy pomocy spycharek, grubość warstwy do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15 cm  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2278,00+1268,82+697,59          =  4 244,41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4 244,41    |     ~4 244,41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2 NAWIERZCHNIE Z KOSTKI BETONOWEJ "8" SZARE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2.1 KNR 231/101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oryta wykonywane na całej szerokości jezdni i chodników, mechanicznie, grunt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ategorii I-IV, na głębokości 20 cm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g bilansu terenu                 3267,85                         =  3 267,8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3 267,85    |     ~3 267,8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2.2 KNR 231/101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oryta wykonywane na całej szerokości jezdni i chodników, mechanicznie, grunt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ategorii I-IV, dodatek za każde dalsze 5 cm głębokości                             |      3 267,85| 6,00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2.3 KNR 201/214/4 (2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Nakłady uzupełniające do tablic 0201-0213 za każde dalsze rozpoczęte 0,5 km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dległości transportu, ponad 1 km samochodami samowyładowczymi, po drogach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twardzonych, grunt kategorii III-IV, samochód 5-10 t- przyjeto 9km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ywóz ziemi z koryta              0,50*3267,85                    =  1 633,92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633,925   |     ~1 633,93| 18,0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2.4 KNR 231/111/3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dbudowy z piasku stabilizowanego cementem Rm=2,5MPa wykonywane sprzętem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echanicznym, mieszarki doczepne, grubość podbudowy po zagęszczeniu 15 cm           |      3 267,8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2.5 KNR 231/114/5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dbudowy z kruszyw, tłuczeń, warstwa dolna, grubość warstwy po zagęszczeniu 15 cm  |      3 267,8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2.6 KNR 231/114/6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dbudowy z kruszyw, tłuczeń, warstwa dolna, dodatek za każdy dalszy 1 cm grubości  |      3 267,85| 10,0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2.7 KNR 231/402/4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Ławy pod krawężniki, betonowa z oporem B10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15*(0,15+0,30)*313,7          =     21,17475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21,17475 |       ~21,175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2.8 KNR 231/402/5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Ławy pod krawężniki, dodatek za wykonanie ławy betonowej na łukach o promieniu do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40 m   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15*(0,15+0,30)*70,0           =      4,725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4,725   |         ~4,73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2.9 KNR 231/403/3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rawężniki betonowe szare, wystające 15x30 cm na podsypce cementowo-piaskowej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12,0+46,0+41,0+12,6+6,5+44,8+10,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+5,0+9,3+9,0+65,0+20,0+5,0+21,5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+6,0                            =    313,7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313,7     |        ~313,7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2.10 KNR 231/403/8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Krawężniki betonowe, dodatek za ustawienie krawężników na łukach o promieniu do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 40 m                                                                     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81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6,0*4+12,0*2+10,0+12,0          =     70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70,0     |         ~70,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2.11 KNR 11/317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Nawierzchnie z kostki betonowej wibroprasowanej szare grubości 80 mm na podsypce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cementowo-piaskowej grubości 30 mm                                                 |      3 267,85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3 NAWIERZCHNIE Z KOSTKI BETONOWEJ "6" KOLOR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3.1 KNR 231/101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oryta wykonywane na całej szerokości jezdni i chodników, mechanicznie, grunt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ategorii I-IV, na głębokości 20 cm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g bilansu terenu                 756,30                          =    756,3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756,3     |       ~756,3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3.2 KNR 201/214/4 (2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Nakłady uzupełniające do tablic 0201-0213 za każde dalsze rozpoczęte 0,5 km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dległości transportu, ponad 1 km samochodami samowyładowczymi, po drogach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twardzonych, grunt kategorii III-IV, samochód 5-10 t- przyjeto 9km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ywóz ziemi z koryta              0,20*756,30                     =    151,2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151,26    |       ~151,26| 18,0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3.3 KNR 231/104/5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arstwy odsączające, w korycie lub na całej szerokości drogi, zagęszczenie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echaniczne, grubość warstwy po zagęszczeniu 10 cm                                  |        756,3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3.4 KNR 231/407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brzeża betonowe kolorowe, 20x6 cm na podsypce piaskowej z wypełnieniem spoin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zaprawą cementową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(58,0+17,0+27,0+33,00)*2+6,0*6  =    306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306,0     |        ~306,0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3.5 KNR 231/511/2 (2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Nawierzchnie z kostki brukowej betonowej, grubość 6 cm, na podsypce cementowo-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iaskowej, kostka kolorowa                                                          |        756,30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4 NAWIERZCHNIE Z PŁYT AŻUROWYCH SZARYCH "10"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4.1 KNR 231/101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oryta wykonywane na całej szerokości jezdni i chodników, mechanicznie, grunt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ategorii I-IV, na głębokości 20 cm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arking pd-zach                   248,79+117,02+68,30+113,59      =    547,7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zatoka dla niepełnosprawnych      79,75                           =     79,7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arking w części wsch             62,36+98,70+126,69              =    287,75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parking w części pn               69,77+126,69+157,16             =    353,6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1 268,82    |     ~1 268,82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4.2 KNR 231/101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oryta wykonywane na całej szerokości jezdni i chodników, mechanicznie, grunt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ategorii I-IV, dodatek za każde dalsze 5 cm głębokości                             |      1 268,82| 7,00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4.3 KNR 201/214/4 (2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Nakłady uzupełniające do tablic 0201-0213 za każde dalsze rozpoczęte 0,5 km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dległości transportu, ponad 1 km samochodami samowyładowczymi, po drogach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twardzonych, grunt kategorii III-IV, samochód 5-10 t- przyjeto 9km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ywóz ziemi z koryta              0,55*1268,82                    =    697,851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697,851   |       ~697,85| 18,0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4.4 KNR 231/111/3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dbudowy z piasku stabilizowanego cementem Rm=2,5MPa wykonywane sprzętem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echanicznym, mieszarki doczepne, grubość podbudowy po zagęszczeniu 15 cm           |      1 268,82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4.5 KNR 231/114/5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dbudowy z kruszyw, tłuczeń, warstwa dolna, grubość warstwy po zagęszczeniu 15 cm  |      1 268,82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4.6 KNR 231/114/6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dbudowy z kruszyw, tłuczeń, warstwa dolna, dodatek za każdy dalszy 1 cm grubości  |      1 268,82| 6,00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82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4.7 KNR 231/114/7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dbudowy z kruszyw, tłuczeń, warstwa górna, grubość warstwy po zagęszczeniu 8 cm   |      1 268,82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4.8 KNR 231/402/4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Ławy pod krawężniki, betonowa z oporem B10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15*(0,15+0,30)*(412,2+256,2)  =     45,117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45,117   |       ~45,117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4.9 KNR 231/403/3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rawężniki betonowe szare, wystające 15x30 cm na podsypce cementowo-piaskowej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22,5+13,6+20,0+31,1+10,0+11,8+15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,00+30,3+33,7+22,5*2+11,6*2+6,0*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13*2                            =    412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412,2     |        ~412,2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4.10 KNR 231/403/5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Krawężniki betonowe szare , wtopione 12x25 cm na podsypce cementowo-piaskowej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22,5+13,6+20,0+31,1+10,0+11,8+15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,00+30,3+33,7+22,5*2+11,6*2     =    256,2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256,2     |        ~256,2|     |      m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4.11 KNR 231/509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atoki postojowe z płyt drogowych betonowych ażurowych gr.10cm                     |      1 268,82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5 ROBOTY WYKOŃCZENIOWE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5.1 KNR 201/229/2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emieszczenie spycharkami mas ziemnych, na odległość do 10 m, grunt kategorii III,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pycharka 55 kW (75 KM)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humus                             5770,0*0,15                     =    865,5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865,5     |      ~865,50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5.2 KNR 201/229/5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emieszczenie spycharkami mas ziemnych, nakłady dodatkowe za dalsze rozpoczęte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10 m w przedziale 10-30 m, grunt kategorii III, spycharka 55 kW (75 KM)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865,50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5.3 KNR 201/229/9 (1)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zemieszczenie spycharkami mas ziemnych, nakłady dodatkowe za dalsze rozpoczęte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10 m w przedziale ponad 30 do 60 m, grunt kategorii IV, spycharka 55 kW (75 KM)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865,50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5.4 KNR 201/505/4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lantowanie powierzchni gruntu rodzimego, mechaniczne, kategoria gruntu I-III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510,93+358,63                   =    869,5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869,56    |       ~869,56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6 ZAGOSPODAROWANIE TERENÓW ZIELONYCH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6.1 KNR 221/101/4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czyszczenie terenu z resztek budowlanych gruzu i śmieci, wywiezienie zanieczyszczeń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amochodami do 1.0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0,05*(41,40*1,0+5,0*5,0*2+25,0*5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,0)                             =     10,8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10,82    |       ~10,820|     |     m3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6.2 KNR 221/202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ęczne przekopanie gleby w gruncie kategorii III, na terenie płaskim, grunt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niezadarniony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510,93+358,63                   =    869,56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869,56    |       ~869,56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6.3 KNR 221/211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ęczne rozrzucenie mieszanki z torfu i ziemi urodzajnej, teren płaski, warstwa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grubości 2 cm-10cm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 xml:space="preserve">|      R= 0,955   M= 1,000   S= 1,000                                                     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83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869,56/10000                    =      0,086956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0,086956|        ~0,087|     |     ha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6.4 KNR 221/211/2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ęczne rozrzucenie mieszanki z torfu i ziemi urodzajnej, teren płaski, dodatek za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ażdy następny 1 cm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0,087| 8,00|     ha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6.5 KNR 221/401/5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ykonanie trawników dywanowych siewem, z nawożeniem, kategoria gruntu III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859,56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6.6.6 KNR 221/702/1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ielęgnacja ręczna wykonywanych siewem trawników dywanowych, na terenie płaskim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859,56|     |     m2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84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 WYPOSAŻENIE HALI W SPRZĘT SPORTOWY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1 WYPOSAŻENIE HALI W SPRZĘT SPORTOWY STAŁY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1.1 Analiza własna: Dostawa i montaż kosza jezdnego, wysięg 3,40m, tablica 180x105cm ze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zkła akryl. 15mm , obręcz uchylna na siłownikach z siatką turniej., osłona dolnej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rawędzi tablicy, elektr. system składania i rozkładania                            |             2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1.2 Analiza własna: Dostawa i montaż kosza jezdnego treningowego, tablica laminatowa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Extra 180x105cm, obręcz standard wzmocniona, siatka sznurowa                        |             6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1.3 Analiza własna: Dostawa i montaż kosza treningowego na wysięgniku składanym,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mocowanym do ściany, tablica laminatowa Extra 180x105cm, obręcz standard wzmocniona,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iatka sznurowa                                                                     |             4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1.4 Analiza własna: Wykonanie gniazd pod mocowanie słupków                              |             8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1.5 Analiza własna: Dostawa i montaż zestawu uniwersalnego do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iatkówki/badmintona/tenisa składanego z mocowaniem w gniazdach, słupki aluminiowe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walne z naciągiem wewnętrznym śrubowym, osłony słupków, siatka turniejowa, stojak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ędziowski                                                                          |             1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1.6 Analiza własna: Dostawa i montaż zestawu uniwersalnego do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iatkówki/badmintona/tenisa składanego z mocowaniem w gniazdach, słupki aluminiowe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walne 120x100mm z naciągiem wewnętrznym śrubowym, siatka turniejowa czarna z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antenkami                                                                           |             3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1.7 Analiza własna: Wykonanie gniazd pod mocowanie słupków                              |             6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1.8 Analiza własna: Dostawa i montaż zestawu do badmintona: słupki alum. owalne z wewn.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naciągiem śrubowym, mocowany w tulejach, siatka turniejowa czarna z antenkami       |             3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1.9 Analiza własna: Wykonanie tarczek pod mocowanie słupków                             |             2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1.10 Analiza własna: Dostawa i montaż zestawu do piłki ręcznej: bramki aluminiowe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3,0x2,0 przenośne z łukami składanymi, mocowane do talerzyków ze śrubami, siatka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turniejowa z PP z piłkochwytem                                                     |             1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1.11 Analiza własna: Wykonanie tarczek pod mocowanie słupków                            |             2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1.12 Analiza własna: Dostawa i montaż zestawu do piłki nożnej halowej: bramki alum.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młodzieżowe 5,0x2,0 przenośne z łukami składanymi, mocowane do talerzyków śrubami,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siatki z PP 4mm                                                                    |             1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1.13 Analiza własna: Wykonanie gniazd pod mocowanie słupków                             |             2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1.14 Analiza własna: Dostawa i montaż zestawu do tenisa: słupki alum. owalne 120x100 z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ewn. naciągiem śrubowym, mocowany w tulejach, siatka czarna 12,7x1,0m z naciągiem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środkowym                                                                          |             1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1.15 Analiza własna: Dostawa i montaż drabin gimnastycznych podwójnych 1,80x3,00        |            21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2 WYPOSAŻENIE HALI W SPRZĘT SPORTOWY RUCHOMY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2.1 Analiza własna: Dostawa i montaż ławek gimnastycznych dł. 3,00m o podstawie z drewna|            10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2.2 Analiza własna: Dostawa i montaż skrzyni gimnastycznej 5-częściowej z wózkiem,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krycie skórą syntet.                                                              |             2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2.3 Analiza własna: Dostawa i montaż kozła gimn. z regulacją wysokości na kołach,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okrycie skórą syntet.                                                              |             2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2.4 Analiza własna: Dostawa i montaż odskoczni treningowej gimnastycznej                |             4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2.5 Analiza własna: Dostawa i montaż równoważni treningowej 5,0m z regul. wysokości i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ózkami do transportu                                                               |             1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2.6 Analiza własna: Dostawa i montaż materaców gimnastyczno - asekuracyjnych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1,20x2,00x0,05m                                                                     |             6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2.7 Analiza własna: Dostawa i montaż materaców gimnastyczno - asekuracyjnych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1,20x2,00x0,10m                                                                     |             6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2.8 Analiza własna: Dostawa i montaż wózków na materace                                 |             2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85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3 WYPOSAŻENIE ZABEZPIECZAJĄCE I WIDOWNI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3.1 Analiza własna: Dostawa i montaż siatek ochronnych "piłkochwyt" z PP 2,3mm w oczku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45x45         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6,20*2,00*5                     =     62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6,20*6,00*5                     =    186,0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248,0     |       ~248,00|     |m2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3.2 Analiza własna: Dostawa i montaż kurtyn grodzących z pluszu z atestem na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trudnozapalność, mocowanych na szynach, zsuwanych elektrycznie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30,30*8,70*2                    =    527,22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--------------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527,22    |       ~527,22|     |m2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3.3 Analiza własna: Dostawa i montaż zestawu do napędu elektrycznego kurtyn grodzących  |             2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4 SIEDZISKA TRYBUN ZEWN.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7.4.1 Analiza własna: Dostawa i montaż siedzisk jednoczęściowych z PP, wandaloodpornych   |           442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86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 WYPOSAŻENIE TECHNOLOGICZNE BUFETU Z ZAPLECZEM</w:t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1 SALA KONSUMPCJI     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1.1 Analiza własna: Dostawa i montaż stolików konsumpcyjnych 800x800x730-850            |             1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1.2 Analiza własna: Dostawa i montaż krzeseł                                            |             4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1.3 Analiza własna: Dostawa i montaż stołków barowych                                   |             8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1.4 Analiza własna: Dostawa i montaż lady przyściennej narożnej szer.400 i dług.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2600+3000 (kompletna zabudowa)                                                      |             1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2 BUFET               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2.1 Analiza własna: Dostawa i montaż lady bufetu 9000x600x850 (kompletna zabudowa)      |             1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2.2 Analiza własna: Dostawa i montaż ekspresu do kawy barowego 2-grupowego,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programowalnego 3,5kW 220V                                                          |             1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2.3 Analiza własna: Dostawa i montaż nalewaka do pepsi (schładzarka, tank, CO2 -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zabudowane pod ladą) 1kW, 220V                                                      |             1|     |kpl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2.4 Analiza własna: Dostawa i montaż zmywarki do naczyń szklanych typ ZK-06.2u o wym.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480540x720 3,5kW 220V                                                               |             1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2.5 KNRW 215/137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Bateria umywalkowa lub zmywakowa, ścienna, Dn 15 mm                                 |             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2.6 KNRW 215/218/2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yfon zlewozmywakowy pojedynczy z tworzywa sztucznego 50 mm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2.7 KNRW 215/229/4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Zlewozmywak z blachy nierdz. 1-komorowy, na ścianie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2.8 KNRW 215/230/2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mywalka pojedyncza porcelanowa z syfonem gruszkowym z tw. szt.                     |             1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2.9 Analiza własna: Dostawa i montaż regału ekspozycyjnego 1000x500x1800                |             3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2.10 Analiza własna: Dostawa i montaż kuchenki mikrofalowej 2kW 220V                    |             2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2.11 Analiza własna: Dostawa i montaż szafy chłodniczej przeszklonej typ WS-501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620x750x1920 0,3kW 220V                                                            |             1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3 ZAPLECZE BUFETU     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3.1 Analiza własna: Dostawa i montaż stołu technologicznego 1500x600x850                |             2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3.2 KNRW 215/218/3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yfon z tworzywa sztucznego, podwójny, Fi 50 mm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3.3 Analiza własna: Dostawa i montaż stołu ze zlewem 2-komorowym 1000x600x850           |             1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3.4 KNRW 215/314/6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Kuchnie gazowe z piekarnikiem KGZ-4M/PG-1 800x700x850, połączenie na dwuzłączkę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3.5 Analiza własna: Dostawa i montaż szafki pod urządzenia S-800 800x600x570            |             1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3.6 Analiza własna: Dostawa i montaż frytownicy elektrycznej FEBn-12 400x700x455 9kW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220/400V                                                                            |             1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3.7 KNRW 217/141/6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Okapy wentylacyjne stalowe prostokątne z własnym oświetleniem, z blachy nierdzewnej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2000x800x450 - analogia 0,3kW 220V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R= 0,955   M= 1,000   S= 1,000         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3.8 KNRW 215/137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Bateria zmywakowa, ścienna, Dn 15 mm   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3.9 KNRW 215/218/2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yfon zlewozmywakowy pojedynczy z tworzywa sztucznego 50 mm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3.10 KNRW 215/229/4 (2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Zlewozmywak z blachy nierdz. 1-komorowy, na ścianie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biór: Ustrzyki Dolne - przedmiar robót                                     Zuzia (C) DataComp 1994-2005  strona nr  87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UDOWA HALI SPORTOWO - WIDOWISKOWEJ WRAZ Z ŁĄCZNIKIEM DO ISTN. SZKOŁY PUBLICZNEJ                               18/08/06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Podstawa nakładu, opis pozycji, wyliczenie ilości robót             |     Ilość    |Krot.| Jedn.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3.11 Analiza własna: Dostawa i montaż regału ociekowego 600x500x1800                    |             1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3.12 KNRW 215/137/1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Bateria umywalkowa ścienna, Dn 15 mm              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3.13 KNRW 215/230/2 (2)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Umywalka pojedyncza porcelanowa z syfonem gruszkowym z tw. szt.                    |             1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4 MAGAZYN             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4.1 Analiza własna: Dostawa i montaż szafy chłodniczej S-500 620x762x1920 0,3kW 220V    |             2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4.2 Analiza własna: Dostawa i montaż zamrażarki dwudzielnej Z-40 1200x803x910 0,3kW 220V|             1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4.3 Analiza własna: Dostawa i montaż regału 1000x500x1800                               |             1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5 POM. SZATNIOWO - SOCJALNE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5.1 Analiza własna: Dostawa i montaż szafek ubraniowych 2-dzielnych 400x500x1800        |             2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5.2 KNRW 215/137/1    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Bateria umywalkowa lub zmywakowa, ścienna, Dn 15 mm                                 |             2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5.3 KNRW 215/218/2 (1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Syfon zlewozmywakowy pojedynczy z tworzywa sztucznego 50 mm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5.4 KNRW 215/229/4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Zlewozmywak z blachy nierdz. 1-komorowy, na ścianie                                 |             1|     |    szt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5.5 KNRW 215/230/2 (2)                                                                  |              |     |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Umywalka pojedyncza porcelanowa z syfonem gruszkowym z tw. szt.                     |             1|     |    kpl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6 KORYTARZ                                                                   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=========================================================================================================================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8.6.1 Analiza własna: Dostawa i montaż szafy na środki czystości 600x400x1600             |             1|     |szt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54:00Z</dcterms:created>
  <dc:creator>Miłosz</dc:creator>
  <dc:description/>
  <cp:keywords/>
  <dc:language>en-US</dc:language>
  <cp:lastModifiedBy>Miłosz</cp:lastModifiedBy>
  <dcterms:modified xsi:type="dcterms:W3CDTF">2006-09-04T11:54:00Z</dcterms:modified>
  <cp:revision>2</cp:revision>
  <dc:subject/>
  <dc:title>Zbiór: Ustrzyki Dolne - przedmiar robót                                     Zuzia (C) DataComp 1994-2005  strona nr   1</dc:title>
</cp:coreProperties>
</file>